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Manu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21-02; SE120-005; SE121-014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A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he 3-1/2” Pip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authorization to substitute schedule 10 pipe for specified schedule 40 (except port 15). Note: Available supply of sch 40 would be used on Port 15. This would be done on all six 60 deg               segments to maintain symmet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ON: limited supply of schedule 10 and schedule 4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 Engineer, Paul Goranson  DISPOSI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 (Include ECP Number):  ECP-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rFonts w:eastAsia="Times"/>
              <w:b/>
            </w:rPr>
            <w:t xml:space="preserve"> </w:t>
          </w:r>
          <w:r>
            <w:rPr>
              <w:b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44:00Z</dcterms:created>
  <dc:creator>mviola</dc:creator>
  <dc:description/>
  <cp:keywords/>
  <dc:language>en-US</dc:language>
  <cp:lastModifiedBy>bsimmons</cp:lastModifiedBy>
  <cp:lastPrinted>2005-01-15T10:25:00Z</cp:lastPrinted>
  <dcterms:modified xsi:type="dcterms:W3CDTF">2005-05-06T19:45:00Z</dcterms:modified>
  <cp:revision>3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