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: 12-01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minate weld relief on end cover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  Doug McCork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MTM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>(Specification, MIT/QA Plan, SOW, drawing, etc.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121-091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 zone G-4 Dimension:  .13 (3x)</w:t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b/>
                <w:szCs w:val="24"/>
              </w:rPr>
              <w:t>Deviation Requested:  Request omitting the groove defined by these dimensions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Cs w:val="24"/>
              </w:rPr>
              <w:t>Justification:  Feature not needed by PPPL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achments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 Signature:</w:t>
            </w:r>
            <w:r>
              <w:rPr>
                <w:b/>
                <w:u w:val="single"/>
              </w:rPr>
              <w:tab/>
              <w:t xml:space="preserve">      Doug McCorkle        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</w:rPr>
              <w:t xml:space="preserve">  Date: </w:t>
            </w:r>
            <w:r>
              <w:rPr>
                <w:b/>
                <w:u w:val="single"/>
              </w:rPr>
              <w:t xml:space="preserve">20Feb2006                                                             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 12-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 xml:space="preserve">RFD Description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minate weld relief on end cover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  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PPPL</w:t>
            </w:r>
          </w:p>
        </w:tc>
      </w:tr>
      <w:tr>
        <w:trPr>
          <w:trHeight w:val="7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 xml:space="preserve">(If none, so state):  </w:t>
            </w:r>
            <w:r>
              <w:rPr>
                <w:b/>
              </w:rPr>
              <w:t>NONE</w:t>
            </w:r>
          </w:p>
        </w:tc>
      </w:tr>
      <w:tr>
        <w:trPr>
          <w:trHeight w:val="486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a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1099121179"/>
            <w:bookmarkStart w:id="1" w:name="__Fieldmark__0_1099121179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1099121179"/>
            <w:bookmarkStart w:id="3" w:name="__Fieldmark__1_1099121179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remarks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Disposi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1099121179"/>
            <w:bookmarkStart w:id="5" w:name="__Fieldmark__2_1099121179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d.  No ECP required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1099121179"/>
            <w:bookmarkStart w:id="7" w:name="__Fieldmark__3_1099121179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pproved. ECP will be assigned and processed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0" w:hanging="0"/>
              <w:rPr>
                <w:b/>
                <w:b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b/>
                <w:b/>
                <w:szCs w:val="24"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4_1099121179"/>
            <w:bookmarkStart w:id="9" w:name="__Fieldmark__4_1099121179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t Approved.  Reason(s) for disapproval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27:00Z</dcterms:created>
  <dc:creator>bsimmons</dc:creator>
  <dc:description/>
  <cp:keywords/>
  <dc:language>en-US</dc:language>
  <cp:lastModifiedBy>mviola</cp:lastModifiedBy>
  <dcterms:modified xsi:type="dcterms:W3CDTF">2006-02-21T18:29:00Z</dcterms:modified>
  <cp:revision>3</cp:revision>
  <dc:subject/>
  <dc:title>NCSX RFD</dc:title>
</cp:coreProperties>
</file>