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Larry Sutton" w:date="2004-12-06T07:56:00Z"/>
        </w:rPr>
      </w:pPr>
      <w:ins w:id="0" w:author="Larry Sutton" w:date="2004-12-06T07:56:00Z">
        <w:r>
          <w:rPr/>
        </w:r>
      </w:ins>
    </w:p>
    <w:p>
      <w:pPr>
        <w:pStyle w:val="Normal"/>
        <w:rPr>
          <w:ins w:id="3" w:author="Larry Sutton" w:date="2004-12-06T07:56:00Z"/>
        </w:rPr>
      </w:pPr>
      <w:ins w:id="2" w:author="Larry Sutton" w:date="2004-12-06T07:56:00Z">
        <w:r>
          <w:rPr/>
        </w:r>
      </w:ins>
    </w:p>
    <w:p>
      <w:pPr>
        <w:pStyle w:val="Normal"/>
        <w:rPr>
          <w:ins w:id="5" w:author="Larry Sutton" w:date="2004-12-06T07:56:00Z"/>
        </w:rPr>
      </w:pPr>
      <w:ins w:id="4" w:author="Larry Sutton" w:date="2004-12-06T07:56:00Z">
        <w:r>
          <w:rPr/>
        </w:r>
      </w:ins>
    </w:p>
    <w:p>
      <w:pPr>
        <w:pStyle w:val="Normal"/>
        <w:rPr>
          <w:ins w:id="7" w:author="Larry Sutton" w:date="2004-12-06T07:56:00Z"/>
        </w:rPr>
      </w:pPr>
      <w:ins w:id="6" w:author="Larry Sutton" w:date="2004-12-06T07:56:00Z">
        <w:r>
          <w:rPr/>
        </w:r>
      </w:ins>
    </w:p>
    <w:p>
      <w:pPr>
        <w:pStyle w:val="Normal"/>
        <w:rPr>
          <w:ins w:id="9" w:author="Larry Sutton" w:date="2004-12-06T07:56:00Z"/>
        </w:rPr>
      </w:pPr>
      <w:ins w:id="8" w:author="Larry Sutton" w:date="2004-12-06T07:56:00Z">
        <w:r>
          <w:rPr/>
        </w:r>
      </w:ins>
    </w:p>
    <w:p>
      <w:pPr>
        <w:pStyle w:val="Normal"/>
        <w:rPr>
          <w:ins w:id="11" w:author="Larry Sutton" w:date="2004-12-06T07:56:00Z"/>
        </w:rPr>
      </w:pPr>
      <w:ins w:id="10" w:author="Larry Sutton" w:date="2004-12-06T07:56:00Z">
        <w:r>
          <w:rPr/>
        </w:r>
      </w:ins>
    </w:p>
    <w:p>
      <w:pPr>
        <w:pStyle w:val="Normal"/>
        <w:rPr>
          <w:ins w:id="13" w:author="Larry Sutton" w:date="2004-12-06T07:56:00Z"/>
        </w:rPr>
      </w:pPr>
      <w:ins w:id="12" w:author="Larry Sutton" w:date="2004-12-06T07:56:00Z">
        <w:r>
          <w:rPr/>
        </w:r>
      </w:ins>
    </w:p>
    <w:p>
      <w:pPr>
        <w:pStyle w:val="Normal"/>
        <w:jc w:val="right"/>
        <w:rPr>
          <w:ins w:id="15" w:author="Larry Sutton" w:date="2004-12-06T07:56:00Z"/>
        </w:rPr>
      </w:pPr>
      <w:r>
        <w:rPr/>
        <w:t>17</w:t>
      </w:r>
      <w:ins w:id="14" w:author="Larry Sutton" w:date="2004-12-06T07:56:00Z">
        <w:r>
          <w:rPr/>
          <w:t xml:space="preserve"> December 2004</w:t>
        </w:r>
      </w:ins>
    </w:p>
    <w:p>
      <w:pPr>
        <w:pStyle w:val="Normal"/>
        <w:rPr>
          <w:ins w:id="17" w:author="Larry Sutton" w:date="2004-12-06T07:56:00Z"/>
        </w:rPr>
      </w:pPr>
      <w:ins w:id="16" w:author="Larry Sutton" w:date="2004-12-06T07:56:00Z">
        <w:r>
          <w:rPr/>
        </w:r>
      </w:ins>
    </w:p>
    <w:p>
      <w:pPr>
        <w:pStyle w:val="Normal"/>
        <w:rPr>
          <w:ins w:id="19" w:author="Larry Sutton" w:date="2004-12-06T07:56:00Z"/>
        </w:rPr>
      </w:pPr>
      <w:ins w:id="18" w:author="Larry Sutton" w:date="2004-12-06T07:56:00Z">
        <w:r>
          <w:rPr/>
        </w:r>
      </w:ins>
    </w:p>
    <w:p>
      <w:pPr>
        <w:pStyle w:val="Normal"/>
        <w:rPr>
          <w:ins w:id="21" w:author="Larry Sutton" w:date="2004-12-06T07:56:00Z"/>
        </w:rPr>
      </w:pPr>
      <w:ins w:id="20" w:author="Larry Sutton" w:date="2004-12-06T07:56:00Z">
        <w:r>
          <w:rPr/>
        </w:r>
      </w:ins>
    </w:p>
    <w:p>
      <w:pPr>
        <w:pStyle w:val="Normal"/>
        <w:rPr>
          <w:ins w:id="23" w:author="Larry Sutton" w:date="2004-12-06T07:56:00Z"/>
        </w:rPr>
      </w:pPr>
      <w:ins w:id="22" w:author="Larry Sutton" w:date="2004-12-06T07:56:00Z">
        <w:r>
          <w:rPr/>
          <w:t>Ms. Teresa Hubbard</w:t>
        </w:r>
      </w:ins>
    </w:p>
    <w:p>
      <w:pPr>
        <w:pStyle w:val="Normal"/>
        <w:rPr>
          <w:ins w:id="25" w:author="Larry Sutton" w:date="2004-12-06T07:56:00Z"/>
        </w:rPr>
      </w:pPr>
      <w:ins w:id="24" w:author="Larry Sutton" w:date="2004-12-06T07:56:00Z">
        <w:r>
          <w:rPr/>
          <w:t>Major Tool &amp; Machine, Inc.</w:t>
        </w:r>
      </w:ins>
    </w:p>
    <w:p>
      <w:pPr>
        <w:pStyle w:val="Normal"/>
        <w:rPr>
          <w:ins w:id="29" w:author="Larry Sutton" w:date="2004-12-06T07:56:00Z"/>
        </w:rPr>
      </w:pPr>
      <w:ins w:id="26" w:author="Larry Sutton" w:date="2004-12-06T07:56:00Z">
        <w:r>
          <w:rPr/>
          <w:t>1458 E. 19</w:t>
        </w:r>
      </w:ins>
      <w:ins w:id="27" w:author="Larry Sutton" w:date="2004-12-06T07:56:00Z">
        <w:r>
          <w:rPr>
            <w:vertAlign w:val="superscript"/>
          </w:rPr>
          <w:t>th</w:t>
        </w:r>
      </w:ins>
      <w:ins w:id="28" w:author="Larry Sutton" w:date="2004-12-06T07:56:00Z">
        <w:r>
          <w:rPr/>
          <w:t xml:space="preserve"> Street     </w:t>
        </w:r>
      </w:ins>
    </w:p>
    <w:p>
      <w:pPr>
        <w:pStyle w:val="Normal"/>
        <w:rPr>
          <w:ins w:id="31" w:author="Larry Sutton" w:date="2004-12-06T07:56:00Z"/>
        </w:rPr>
      </w:pPr>
      <w:ins w:id="30" w:author="Larry Sutton" w:date="2004-12-06T07:56:00Z">
        <w:r>
          <w:rPr/>
          <w:t>Indianapolis, IN 46218</w:t>
        </w:r>
      </w:ins>
    </w:p>
    <w:p>
      <w:pPr>
        <w:pStyle w:val="Normal"/>
        <w:rPr>
          <w:ins w:id="33" w:author="Larry Sutton" w:date="2004-12-06T07:56:00Z"/>
        </w:rPr>
      </w:pPr>
      <w:ins w:id="32" w:author="Larry Sutton" w:date="2004-12-06T07:56:00Z">
        <w:r>
          <w:rPr/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ins w:id="42" w:author="larry sutton" w:date="2004-12-02T09:06:00Z"/>
        </w:rPr>
      </w:pPr>
      <w:ins w:id="34" w:author="Larry Sutton" w:date="2004-12-06T07:56:00Z">
        <w:r>
          <w:rPr/>
          <w:t>SUBJECT:</w:t>
          <w:tab/>
        </w:r>
      </w:ins>
      <w:ins w:id="35" w:author="Larry Sutton" w:date="2004-12-06T07:56:00Z">
        <w:r>
          <w:rPr>
            <w:b/>
          </w:rPr>
          <w:t>Specification</w:t>
        </w:r>
      </w:ins>
      <w:ins w:id="36" w:author="Larry Sutton" w:date="2004-12-06T07:56:00Z">
        <w:r>
          <w:rPr/>
          <w:t xml:space="preserve"> </w:t>
        </w:r>
      </w:ins>
      <w:ins w:id="37" w:author="larry sutton" w:date="2004-12-02T09:08:00Z">
        <w:r>
          <w:rPr>
            <w:b/>
          </w:rPr>
          <w:t>Addendum</w:t>
        </w:r>
      </w:ins>
      <w:ins w:id="38" w:author="Larry Sutton" w:date="2004-12-06T07:56:00Z">
        <w:r>
          <w:rPr>
            <w:b/>
          </w:rPr>
          <w:t xml:space="preserve"> Letter </w:t>
        </w:r>
      </w:ins>
      <w:ins w:id="39" w:author="larry sutton" w:date="2004-12-02T09:08:00Z">
        <w:r>
          <w:rPr>
            <w:b/>
          </w:rPr>
          <w:t>No. 3-</w:t>
        </w:r>
      </w:ins>
      <w:r>
        <w:rPr>
          <w:b/>
        </w:rPr>
        <w:t>2</w:t>
      </w:r>
      <w:ins w:id="40" w:author="Larry Sutton" w:date="2004-12-06T07:56:00Z">
        <w:r>
          <w:rPr/>
          <w:t xml:space="preserve"> to Subcontract S005243-F’s </w:t>
        </w:r>
      </w:ins>
      <w:ins w:id="41" w:author="larry sutton" w:date="2004-12-02T09:08:00Z">
        <w:r>
          <w:rPr/>
          <w:t xml:space="preserve">NCSX Product Specification for Vacuum Vessel System Sub-Assembly NCSX-CSPEC-121-02-03 </w:t>
        </w:r>
      </w:ins>
    </w:p>
    <w:p>
      <w:pPr>
        <w:pStyle w:val="Normal"/>
        <w:ind w:left="1260" w:hanging="1260"/>
        <w:jc w:val="both"/>
        <w:rPr>
          <w:ins w:id="44" w:author="Larry Sutton" w:date="2004-12-06T07:56:00Z"/>
        </w:rPr>
      </w:pPr>
      <w:ins w:id="43" w:author="Larry Sutton" w:date="2004-12-06T07:56:00Z">
        <w:r>
          <w:rPr/>
        </w:r>
      </w:ins>
    </w:p>
    <w:p>
      <w:pPr>
        <w:pStyle w:val="Normal"/>
        <w:rPr>
          <w:ins w:id="46" w:author="Larry Sutton" w:date="2004-12-06T07:56:00Z"/>
        </w:rPr>
      </w:pPr>
      <w:ins w:id="45" w:author="Larry Sutton" w:date="2004-12-06T07:56:00Z">
        <w:r>
          <w:rPr/>
          <w:t>Dear Ms. Hubbard:</w:t>
        </w:r>
      </w:ins>
    </w:p>
    <w:p>
      <w:pPr>
        <w:pStyle w:val="Normal"/>
        <w:jc w:val="both"/>
        <w:rPr>
          <w:ins w:id="48" w:author="Larry Sutton" w:date="2004-12-06T07:56:00Z"/>
        </w:rPr>
      </w:pPr>
      <w:ins w:id="47" w:author="Larry Sutton" w:date="2004-12-06T07:56:00Z">
        <w:r>
          <w:rPr/>
        </w:r>
      </w:ins>
    </w:p>
    <w:p>
      <w:pPr>
        <w:pStyle w:val="Normal"/>
        <w:jc w:val="both"/>
        <w:rPr>
          <w:ins w:id="58" w:author="larry sutton" w:date="2004-12-02T09:00:00Z"/>
        </w:rPr>
      </w:pPr>
      <w:ins w:id="49" w:author="Larry Sutton" w:date="2004-12-06T07:56:00Z">
        <w:r>
          <w:rPr/>
          <w:t>A</w:t>
        </w:r>
      </w:ins>
      <w:ins w:id="50" w:author="larry sutton" w:date="2004-12-02T08:59:00Z">
        <w:r>
          <w:rPr/>
          <w:t xml:space="preserve"> copy of </w:t>
        </w:r>
      </w:ins>
      <w:ins w:id="51" w:author="Larry Sutton" w:date="2004-12-06T07:56:00Z">
        <w:r>
          <w:rPr>
            <w:u w:val="single"/>
          </w:rPr>
          <w:t>NCSX PRODUCT SPECIFICATION FOR THE VACUUM VESSEL SYSTEM SUB-ASSEMBLY</w:t>
        </w:r>
      </w:ins>
      <w:ins w:id="52" w:author="Larry Sutton" w:date="2004-12-06T07:56:00Z">
        <w:r>
          <w:rPr/>
          <w:t>, NCSX-CSPEC-121-02-03</w:t>
        </w:r>
      </w:ins>
      <w:r>
        <w:rPr/>
        <w:t xml:space="preserve"> (Revision 3)</w:t>
      </w:r>
      <w:ins w:id="53" w:author="Larry Sutton" w:date="2004-12-06T07:56:00Z">
        <w:r>
          <w:rPr/>
          <w:t xml:space="preserve">, dated 24 November 2004, </w:t>
        </w:r>
      </w:ins>
      <w:ins w:id="54" w:author="larry sutton" w:date="2004-12-02T09:00:00Z">
        <w:r>
          <w:rPr/>
          <w:t xml:space="preserve">was forwarded to you </w:t>
        </w:r>
      </w:ins>
      <w:ins w:id="55" w:author="Larry Sutton" w:date="2004-12-06T07:56:00Z">
        <w:r>
          <w:rPr/>
          <w:t xml:space="preserve">by letter dated 26 November 2004 </w:t>
        </w:r>
      </w:ins>
      <w:ins w:id="56" w:author="larry sutton" w:date="2004-12-02T09:00:00Z">
        <w:r>
          <w:rPr/>
          <w:t>with guidance that it was effective for implementation immediately upon receipt</w:t>
        </w:r>
      </w:ins>
      <w:r>
        <w:rPr/>
        <w:t>.  It was also incorporated into Subcontract S005243-F Amendment No. 1, sent on 7 December 2004 to Major Tool &amp; Machine (MTM) for approval and signature</w:t>
      </w:r>
      <w:ins w:id="57" w:author="larry sutton" w:date="2004-12-02T09:00:00Z">
        <w:r>
          <w:rPr/>
          <w:t>.</w:t>
        </w:r>
      </w:ins>
    </w:p>
    <w:p>
      <w:pPr>
        <w:pStyle w:val="Normal"/>
        <w:jc w:val="both"/>
        <w:rPr>
          <w:ins w:id="60" w:author="larry sutton" w:date="2004-12-02T09:00:00Z"/>
        </w:rPr>
      </w:pPr>
      <w:ins w:id="59" w:author="larry sutton" w:date="2004-12-02T09:00:00Z">
        <w:r>
          <w:rPr/>
        </w:r>
      </w:ins>
    </w:p>
    <w:p>
      <w:pPr>
        <w:pStyle w:val="Normal"/>
        <w:jc w:val="both"/>
        <w:rPr>
          <w:ins w:id="66" w:author="Larry Sutton" w:date="2004-12-06T07:56:00Z"/>
        </w:rPr>
      </w:pPr>
      <w:ins w:id="61" w:author="Larry Sutton" w:date="2004-12-06T07:56:00Z">
        <w:r>
          <w:rPr/>
          <w:t xml:space="preserve">In the interest of clarity and immediate communication to </w:t>
        </w:r>
      </w:ins>
      <w:r>
        <w:rPr/>
        <w:t>MTM</w:t>
      </w:r>
      <w:ins w:id="62" w:author="Larry Sutton" w:date="2004-12-06T07:56:00Z">
        <w:r>
          <w:rPr/>
          <w:t xml:space="preserve"> of NCSX Project approval or acceptance of </w:t>
        </w:r>
      </w:ins>
      <w:r>
        <w:rPr/>
        <w:t>MTM</w:t>
      </w:r>
      <w:ins w:id="63" w:author="Larry Sutton" w:date="2004-12-06T07:56:00Z">
        <w:r>
          <w:rPr/>
          <w:t xml:space="preserve"> requests and recommendations that will either directly or indirectly impact on the Subcontract Specification and or drawings, the Project will issue periodically, as appropriate, serial numbered </w:t>
        </w:r>
      </w:ins>
      <w:ins w:id="64" w:author="Larry Sutton" w:date="2004-12-06T07:56:00Z">
        <w:r>
          <w:rPr>
            <w:b/>
            <w:u w:val="single"/>
          </w:rPr>
          <w:t>Specification Addendum Letters</w:t>
        </w:r>
      </w:ins>
      <w:ins w:id="65" w:author="Larry Sutton" w:date="2004-12-06T07:56:00Z">
        <w:r>
          <w:rPr/>
          <w:t>.  Specification and drawing errors or omissions identified by the NCSX Project and the Project “fix” will also be addressed in these letters.</w:t>
        </w:r>
      </w:ins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is</w:t>
      </w:r>
      <w:r>
        <w:rPr>
          <w:b/>
        </w:rPr>
        <w:t xml:space="preserve"> Specification Addendum No. 3-2</w:t>
      </w:r>
      <w:r>
        <w:rPr/>
        <w:t xml:space="preserve"> (second Addendum to Revision 3 of the Specification) provides the following information reported by NCSX Project Management.  This information is effective immediately and </w:t>
      </w:r>
      <w:ins w:id="67" w:author="Larry Sutton" w:date="2004-12-06T07:56:00Z">
        <w:r>
          <w:rPr/>
          <w:t>will be formally incorporated, as appropriate, in the next revision of the Specification</w:t>
        </w:r>
      </w:ins>
      <w:r>
        <w:rPr/>
        <w:t xml:space="preserve">, </w:t>
      </w:r>
      <w:ins w:id="68" w:author="Larry Sutton" w:date="2004-12-06T07:56:00Z">
        <w:r>
          <w:rPr/>
          <w:t xml:space="preserve">now projected to be issued </w:t>
        </w:r>
      </w:ins>
      <w:r>
        <w:rPr/>
        <w:t>before</w:t>
      </w:r>
      <w:ins w:id="69" w:author="Larry Sutton" w:date="2004-12-06T07:56:00Z">
        <w:r>
          <w:rPr/>
          <w:t xml:space="preserve"> 1 March 2005.</w:t>
        </w:r>
      </w:ins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The zip file tiled VV_Prod_step_Rev1b was added to the production_vessel folder.  This file is identical to the Rev 1 Step file posted 24 November 2004 </w:t>
      </w:r>
      <w:r>
        <w:rPr>
          <w:rFonts w:cs="Arial"/>
          <w:i/>
        </w:rPr>
        <w:t>except</w:t>
      </w:r>
      <w:r>
        <w:rPr>
          <w:rFonts w:cs="Arial"/>
        </w:rPr>
        <w:t xml:space="preserve"> that the assembly Step files have been updated to allow the Step model parts to open with the part names listed with a revision number.  Also, included in the zip file is a spread sheet titled VVSA_Revised_Step_Models.xls that lists the revised Step files along with a change description.  The earlier posted zip Step file has been archived.”</w:t>
      </w:r>
    </w:p>
    <w:p>
      <w:pPr>
        <w:pStyle w:val="Normal"/>
        <w:jc w:val="both"/>
        <w:rPr>
          <w:rFonts w:cs="Arial"/>
          <w:ins w:id="71" w:author="Larry Sutton" w:date="2004-12-06T07:56:00Z"/>
        </w:rPr>
      </w:pPr>
      <w:ins w:id="70" w:author="Larry Sutton" w:date="2004-12-06T07:56:00Z">
        <w:r>
          <w:rPr>
            <w:rFonts w:cs="Arial"/>
          </w:rPr>
        </w:r>
      </w:ins>
    </w:p>
    <w:p>
      <w:pPr>
        <w:pStyle w:val="Normal"/>
        <w:jc w:val="both"/>
        <w:rPr>
          <w:ins w:id="76" w:author="Larry Sutton" w:date="2004-12-06T07:56:00Z"/>
        </w:rPr>
      </w:pPr>
      <w:ins w:id="72" w:author="Larry Sutton" w:date="2004-12-06T07:56:00Z">
        <w:r>
          <w:rPr/>
          <w:t>If there are any questions pertaining to th</w:t>
        </w:r>
      </w:ins>
      <w:r>
        <w:rPr/>
        <w:t xml:space="preserve">is </w:t>
      </w:r>
      <w:ins w:id="73" w:author="Larry Sutton" w:date="2004-12-06T07:56:00Z">
        <w:r>
          <w:rPr/>
          <w:t xml:space="preserve">matter, I may be contacted at (609) 243-2441, telefax (609) 243-2021, or by e-mail </w:t>
        </w:r>
      </w:ins>
      <w:hyperlink r:id="rId2">
        <w:ins w:id="74" w:author="Larry Sutton" w:date="2004-12-06T07:56:00Z">
          <w:r>
            <w:rPr>
              <w:rStyle w:val="InternetLink"/>
            </w:rPr>
            <w:t>lsutton@pppl.gov</w:t>
          </w:r>
        </w:ins>
      </w:hyperlink>
      <w:ins w:id="75" w:author="Larry Sutton" w:date="2004-12-06T07:56:00Z">
        <w:r>
          <w:rPr/>
          <w:t>.</w:t>
        </w:r>
      </w:ins>
    </w:p>
    <w:p>
      <w:pPr>
        <w:pStyle w:val="Normal"/>
        <w:jc w:val="both"/>
        <w:rPr>
          <w:ins w:id="78" w:author="Larry Sutton" w:date="2004-12-06T07:56:00Z"/>
        </w:rPr>
      </w:pPr>
      <w:ins w:id="77" w:author="Larry Sutton" w:date="2004-12-06T07:56:00Z">
        <w:r>
          <w:rPr/>
        </w:r>
      </w:ins>
    </w:p>
    <w:p>
      <w:pPr>
        <w:pStyle w:val="Normal"/>
        <w:jc w:val="both"/>
        <w:rPr>
          <w:ins w:id="80" w:author="Larry Sutton" w:date="2004-12-06T07:56:00Z"/>
        </w:rPr>
      </w:pPr>
      <w:ins w:id="79" w:author="Larry Sutton" w:date="2004-12-06T07:56:00Z">
        <w:r>
          <w:rPr/>
          <w:tab/>
          <w:tab/>
          <w:tab/>
          <w:tab/>
          <w:tab/>
          <w:tab/>
          <w:t>Regards,</w:t>
        </w:r>
      </w:ins>
    </w:p>
    <w:p>
      <w:pPr>
        <w:pStyle w:val="Normal"/>
        <w:jc w:val="both"/>
        <w:rPr>
          <w:ins w:id="82" w:author="Larry Sutton" w:date="2004-12-06T07:56:00Z"/>
        </w:rPr>
      </w:pPr>
      <w:ins w:id="81" w:author="Larry Sutton" w:date="2004-12-06T07:56:00Z">
        <w:r>
          <w:rPr/>
        </w:r>
      </w:ins>
    </w:p>
    <w:p>
      <w:pPr>
        <w:pStyle w:val="Normal"/>
        <w:jc w:val="both"/>
        <w:rPr>
          <w:ins w:id="84" w:author="Larry Sutton" w:date="2004-12-06T07:56:00Z"/>
        </w:rPr>
      </w:pPr>
      <w:ins w:id="83" w:author="Larry Sutton" w:date="2004-12-06T07:56:00Z">
        <w:r>
          <w:rPr/>
        </w:r>
      </w:ins>
    </w:p>
    <w:p>
      <w:pPr>
        <w:pStyle w:val="Normal"/>
        <w:jc w:val="both"/>
        <w:rPr>
          <w:ins w:id="86" w:author="Larry Sutton" w:date="2004-12-06T07:56:00Z"/>
        </w:rPr>
      </w:pPr>
      <w:ins w:id="85" w:author="Larry Sutton" w:date="2004-12-06T07:56:00Z">
        <w:r>
          <w:rPr/>
        </w:r>
      </w:ins>
    </w:p>
    <w:p>
      <w:pPr>
        <w:pStyle w:val="Normal"/>
        <w:jc w:val="both"/>
        <w:rPr>
          <w:ins w:id="88" w:author="Larry Sutton" w:date="2004-12-06T07:56:00Z"/>
        </w:rPr>
      </w:pPr>
      <w:r>
        <w:rPr/>
        <w:tab/>
        <w:tab/>
        <w:tab/>
        <w:tab/>
        <w:tab/>
        <w:tab/>
        <w:t xml:space="preserve">  </w:t>
      </w:r>
      <w:ins w:id="87" w:author="Larry Sutton" w:date="2004-12-06T07:56:00Z">
        <w:r>
          <w:rPr/>
          <w:t>Larry L. Sutton</w:t>
        </w:r>
      </w:ins>
    </w:p>
    <w:p>
      <w:pPr>
        <w:pStyle w:val="Normal"/>
        <w:jc w:val="both"/>
        <w:rPr>
          <w:ins w:id="90" w:author="Larry Sutton" w:date="2004-12-06T07:56:00Z"/>
        </w:rPr>
      </w:pPr>
      <w:ins w:id="89" w:author="Larry Sutton" w:date="2004-12-06T07:56:00Z">
        <w:r>
          <w:rPr/>
          <w:tab/>
          <w:tab/>
          <w:tab/>
          <w:tab/>
          <w:tab/>
          <w:tab/>
          <w:t>Senior Subcontract Administrator</w:t>
        </w:r>
      </w:ins>
    </w:p>
    <w:p>
      <w:pPr>
        <w:pStyle w:val="Normal"/>
        <w:jc w:val="both"/>
        <w:rPr>
          <w:ins w:id="92" w:author="Larry Sutton" w:date="2004-12-06T07:56:00Z"/>
        </w:rPr>
      </w:pPr>
      <w:ins w:id="91" w:author="Larry Sutton" w:date="2004-12-06T07:56:00Z">
        <w:r>
          <w:rPr/>
        </w:r>
      </w:ins>
    </w:p>
    <w:p>
      <w:pPr>
        <w:pStyle w:val="Normal"/>
        <w:jc w:val="both"/>
        <w:rPr>
          <w:ins w:id="94" w:author="Larry Sutton" w:date="2004-12-06T07:56:00Z"/>
        </w:rPr>
      </w:pPr>
      <w:ins w:id="93" w:author="Larry Sutton" w:date="2004-12-06T07:56:00Z">
        <w:r>
          <w:rPr/>
        </w:r>
      </w:ins>
    </w:p>
    <w:p>
      <w:pPr>
        <w:pStyle w:val="Normal"/>
        <w:jc w:val="both"/>
        <w:rPr>
          <w:ins w:id="96" w:author="Larry Sutton" w:date="2004-12-06T07:56:00Z"/>
        </w:rPr>
      </w:pPr>
      <w:ins w:id="95" w:author="Larry Sutton" w:date="2004-12-06T07:56:00Z">
        <w:r>
          <w:rPr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ns w:id="98" w:author="Larry Sutton" w:date="2004-12-06T07:56:00Z"/>
        </w:rPr>
      </w:pPr>
      <w:ins w:id="97" w:author="Larry Sutton" w:date="2004-12-06T07:56:00Z">
        <w:r>
          <w:rPr>
            <w:b/>
          </w:rPr>
          <w:t>Please Sign and Return by Telefax (609) 243-2021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ns w:id="100" w:author="Larry Sutton" w:date="2004-12-06T07:56:00Z"/>
        </w:rPr>
      </w:pPr>
      <w:ins w:id="99" w:author="Larry Sutton" w:date="2004-12-06T07:56:00Z">
        <w:r>
          <w:rPr>
            <w:b/>
          </w:rPr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ns w:id="107" w:author="Larry Sutton" w:date="2004-12-06T07:56:00Z"/>
        </w:rPr>
      </w:pPr>
      <w:ins w:id="101" w:author="Larry Sutton" w:date="2004-12-06T07:56:00Z">
        <w:r>
          <w:rPr/>
          <w:t xml:space="preserve">Receipt of </w:t>
        </w:r>
      </w:ins>
      <w:ins w:id="102" w:author="Larry Sutton" w:date="2004-12-06T07:56:00Z">
        <w:r>
          <w:rPr>
            <w:b/>
          </w:rPr>
          <w:t>SPECIFICATION ADDENDUM LETTER 3-</w:t>
        </w:r>
      </w:ins>
      <w:r>
        <w:rPr>
          <w:b/>
        </w:rPr>
        <w:t>2</w:t>
      </w:r>
      <w:ins w:id="103" w:author="Larry Sutton" w:date="2004-12-06T07:56:00Z">
        <w:r>
          <w:rPr>
            <w:b/>
          </w:rPr>
          <w:t xml:space="preserve"> </w:t>
        </w:r>
      </w:ins>
      <w:ins w:id="104" w:author="Larry Sutton" w:date="2004-12-06T07:56:00Z">
        <w:r>
          <w:rPr/>
          <w:t>to</w:t>
        </w:r>
      </w:ins>
      <w:ins w:id="105" w:author="Larry Sutton" w:date="2004-12-06T07:56:00Z">
        <w:r>
          <w:rPr>
            <w:b/>
          </w:rPr>
          <w:t xml:space="preserve"> </w:t>
        </w:r>
      </w:ins>
      <w:ins w:id="106" w:author="Larry Sutton" w:date="2004-12-06T07:56:00Z">
        <w:r>
          <w:rPr/>
          <w:t>Subcontract S005243-F’s NCSX SPECIFICATION - PRODUCT SPECIFICATION FOR THE VACUUM VESSEL SYSTEM SUB-ASSEMBLY, NCSX-CSPEC-121-02-03, dated 24 November 2004 is acknowledged.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ns w:id="109" w:author="Larry Sutton" w:date="2004-12-06T07:56:00Z"/>
        </w:rPr>
      </w:pPr>
      <w:ins w:id="108" w:author="Larry Sutton" w:date="2004-12-06T07:56:00Z">
        <w:r>
          <w:rPr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11" w:author="Larry Sutton" w:date="2004-12-06T07:56:00Z"/>
        </w:rPr>
      </w:pPr>
      <w:ins w:id="110" w:author="Larry Sutton" w:date="2004-12-06T07:56:00Z">
        <w:r>
          <w:rPr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u w:val="single"/>
          <w:ins w:id="113" w:author="Larry Sutton" w:date="2004-12-06T07:56:00Z"/>
        </w:rPr>
      </w:pPr>
      <w:ins w:id="112" w:author="Larry Sutton" w:date="2004-12-06T07:56:00Z">
        <w:r>
          <w:rPr>
            <w:u w:val="single"/>
          </w:rPr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520" w:leader="none"/>
          <w:tab w:val="left" w:pos="6120" w:leader="none"/>
        </w:tabs>
        <w:jc w:val="both"/>
        <w:rPr>
          <w:ins w:id="118" w:author="Larry Sutton" w:date="2004-12-06T07:56:00Z"/>
        </w:rPr>
      </w:pPr>
      <w:ins w:id="114" w:author="Larry Sutton" w:date="2004-12-06T07:56:00Z">
        <w:r>
          <w:rPr/>
          <w:tab/>
        </w:r>
      </w:ins>
      <w:ins w:id="115" w:author="Larry Sutton" w:date="2004-12-06T07:56:00Z">
        <w:r>
          <w:rPr>
            <w:u w:val="single"/>
          </w:rPr>
          <w:tab/>
        </w:r>
      </w:ins>
      <w:ins w:id="116" w:author="Larry Sutton" w:date="2004-12-06T07:56:00Z">
        <w:r>
          <w:rPr/>
          <w:tab/>
        </w:r>
      </w:ins>
      <w:ins w:id="117" w:author="Larry Sutton" w:date="2004-12-06T07:56:00Z">
        <w:r>
          <w:rPr>
            <w:u w:val="single"/>
          </w:rPr>
          <w:tab/>
          <w:tab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780" w:leader="none"/>
        </w:tabs>
        <w:jc w:val="both"/>
        <w:rPr>
          <w:ins w:id="120" w:author="Larry Sutton" w:date="2004-12-06T07:56:00Z"/>
        </w:rPr>
      </w:pPr>
      <w:ins w:id="119" w:author="Larry Sutton" w:date="2004-12-06T07:56:00Z">
        <w:r>
          <w:rPr/>
          <w:tab/>
          <w:t>Signature</w:t>
          <w:tab/>
          <w:tab/>
          <w:tab/>
          <w:t xml:space="preserve">       Date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22" w:author="Larry Sutton" w:date="2004-12-06T07:56:00Z"/>
        </w:rPr>
      </w:pPr>
      <w:ins w:id="121" w:author="Larry Sutton" w:date="2004-12-06T07:56:00Z">
        <w:r>
          <w:rPr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u w:val="single"/>
          <w:ins w:id="124" w:author="Larry Sutton" w:date="2004-12-06T07:56:00Z"/>
        </w:rPr>
      </w:pPr>
      <w:ins w:id="123" w:author="Larry Sutton" w:date="2004-12-06T07:56:00Z">
        <w:r>
          <w:rPr>
            <w:u w:val="single"/>
          </w:rPr>
          <w:tab/>
          <w:tab/>
          <w:tab/>
          <w:tab/>
          <w:tab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26" w:author="Larry Sutton" w:date="2004-12-06T07:56:00Z"/>
        </w:rPr>
      </w:pPr>
      <w:ins w:id="125" w:author="Larry Sutton" w:date="2004-12-06T07:56:00Z">
        <w:r>
          <w:rPr/>
          <w:t>Title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28" w:author="Larry Sutton" w:date="2004-12-06T07:56:00Z"/>
        </w:rPr>
      </w:pPr>
      <w:ins w:id="127" w:author="Larry Sutton" w:date="2004-12-06T07:56:00Z">
        <w:r>
          <w:rPr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30" w:author="Larry Sutton" w:date="2004-12-06T07:56:00Z"/>
        </w:rPr>
      </w:pPr>
      <w:ins w:id="129" w:author="Larry Sutton" w:date="2004-12-06T07:56:00Z">
        <w:r>
          <w:rPr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32" w:author="Larry Sutton" w:date="2004-12-06T07:56:00Z"/>
        </w:rPr>
      </w:pPr>
      <w:ins w:id="131" w:author="Larry Sutton" w:date="2004-12-06T07:56:00Z">
        <w:r>
          <w:rPr/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34" w:author="Larry Sutton" w:date="2004-12-06T07:56:00Z"/>
        </w:rPr>
      </w:pPr>
      <w:ins w:id="133" w:author="Larry Sutton" w:date="2004-12-06T07:56:00Z">
        <w:r>
          <w:rPr/>
          <w:t>Major Tool &amp; Machine Company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38" w:author="Larry Sutton" w:date="2004-12-06T07:56:00Z"/>
        </w:rPr>
      </w:pPr>
      <w:ins w:id="135" w:author="Larry Sutton" w:date="2004-12-06T07:56:00Z">
        <w:r>
          <w:rPr/>
          <w:t>1458 E. 19</w:t>
        </w:r>
      </w:ins>
      <w:ins w:id="136" w:author="Larry Sutton" w:date="2004-12-06T07:56:00Z">
        <w:r>
          <w:rPr>
            <w:vertAlign w:val="superscript"/>
          </w:rPr>
          <w:t>th</w:t>
        </w:r>
      </w:ins>
      <w:ins w:id="137" w:author="Larry Sutton" w:date="2004-12-06T07:56:00Z">
        <w:r>
          <w:rPr/>
          <w:t xml:space="preserve"> Street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ns w:id="140" w:author="Larry Sutton" w:date="2004-12-06T07:56:00Z"/>
        </w:rPr>
      </w:pPr>
      <w:ins w:id="139" w:author="Larry Sutton" w:date="2004-12-06T07:56:00Z">
        <w:r>
          <w:rPr/>
          <w:t>Indianapolis, IN 46218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19" w:right="131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</w:tabs>
      <w:ind w:left="1260" w:hanging="1260"/>
      <w:jc w:val="both"/>
      <w:rPr>
        <w:ins w:id="144" w:author="Larry Sutton" w:date="2004-12-06T07:56:00Z"/>
      </w:rPr>
    </w:pPr>
    <w:ins w:id="141" w:author="Larry Sutton" w:date="2004-12-06T07:56:00Z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22.55pt;margin-top:245pt;width:435pt;height:151.9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DRAFT" trim="t" style="font-family:&quot;Arial&quot;;font-size:1pt"/>
            <v:fill o:detectmouseclick="t" type="solid" color2="#3f3f3f" opacity="0.5"/>
            <v:stroke color="#3465a4" joinstyle="round" endcap="flat"/>
            <w10:wrap type="none"/>
          </v:shape>
        </w:pict>
      </w:r>
    </w:ins>
    <w:ins w:id="142" w:author="Larry Sutton" w:date="2004-12-06T07:56:00Z">
      <w:r>
        <w:rPr>
          <w:sz w:val="20"/>
          <w:szCs w:val="20"/>
        </w:rPr>
        <w:t>Ms. Teresa Hubbard</w:t>
        <w:tab/>
        <w:tab/>
        <w:tab/>
        <w:tab/>
        <w:tab/>
        <w:tab/>
        <w:tab/>
      </w:r>
    </w:ins>
    <w:r>
      <w:rPr>
        <w:sz w:val="20"/>
        <w:szCs w:val="20"/>
      </w:rPr>
      <w:t>17</w:t>
    </w:r>
    <w:ins w:id="143" w:author="Larry Sutton" w:date="2004-12-06T07:56:00Z">
      <w:r>
        <w:rPr>
          <w:sz w:val="20"/>
          <w:szCs w:val="20"/>
        </w:rPr>
        <w:t xml:space="preserve"> December 2004</w:t>
      </w:r>
    </w:ins>
  </w:p>
  <w:p>
    <w:pPr>
      <w:pStyle w:val="Normal"/>
      <w:tabs>
        <w:tab w:val="clear" w:pos="720"/>
        <w:tab w:val="left" w:pos="1260" w:leader="none"/>
      </w:tabs>
      <w:ind w:left="1260" w:hanging="1260"/>
      <w:jc w:val="both"/>
      <w:rPr>
        <w:sz w:val="20"/>
        <w:szCs w:val="20"/>
        <w:ins w:id="155" w:author="Larry Sutton" w:date="2004-12-06T07:56:00Z"/>
      </w:rPr>
    </w:pPr>
    <w:ins w:id="145" w:author="Larry Sutton" w:date="2004-12-06T07:56:00Z">
      <w:r>
        <w:rPr>
          <w:sz w:val="20"/>
          <w:szCs w:val="20"/>
        </w:rPr>
        <w:t>SUBJECT:</w:t>
        <w:tab/>
      </w:r>
    </w:ins>
    <w:ins w:id="146" w:author="Larry Sutton" w:date="2004-12-06T07:56:00Z">
      <w:r>
        <w:rPr>
          <w:b/>
          <w:sz w:val="20"/>
          <w:szCs w:val="20"/>
        </w:rPr>
        <w:t xml:space="preserve">Specification </w:t>
      </w:r>
    </w:ins>
    <w:ins w:id="147" w:author="larry sutton" w:date="2004-12-02T09:08:00Z">
      <w:r>
        <w:rPr>
          <w:b/>
          <w:sz w:val="20"/>
          <w:szCs w:val="20"/>
        </w:rPr>
        <w:t>Addendum</w:t>
      </w:r>
    </w:ins>
    <w:ins w:id="148" w:author="Larry Sutton" w:date="2004-12-06T07:56:00Z">
      <w:r>
        <w:rPr>
          <w:b/>
          <w:sz w:val="20"/>
          <w:szCs w:val="20"/>
        </w:rPr>
        <w:t xml:space="preserve"> Letter </w:t>
      </w:r>
    </w:ins>
    <w:ins w:id="149" w:author="larry sutton" w:date="2004-12-02T09:08:00Z">
      <w:r>
        <w:rPr>
          <w:b/>
          <w:sz w:val="20"/>
          <w:szCs w:val="20"/>
        </w:rPr>
        <w:t>No. 3-</w:t>
      </w:r>
    </w:ins>
    <w:r>
      <w:rPr>
        <w:b/>
        <w:sz w:val="20"/>
        <w:szCs w:val="20"/>
      </w:rPr>
      <w:t>2</w:t>
    </w:r>
    <w:ins w:id="150" w:author="Larry Sutton" w:date="2004-12-06T07:56:00Z">
      <w:r>
        <w:rPr>
          <w:sz w:val="20"/>
          <w:szCs w:val="20"/>
        </w:rPr>
        <w:t xml:space="preserve"> to Subcontract</w:t>
        <w:tab/>
        <w:t xml:space="preserve">Page </w:t>
      </w:r>
    </w:ins>
    <w:ins w:id="151" w:author="Larry Sutton" w:date="2004-12-06T07:56:00Z"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</w:ins>
    <w:ins w:id="152" w:author="Larry Sutton" w:date="2004-12-06T07:56:00Z">
      <w:r>
        <w:rPr>
          <w:rStyle w:val="PageNumber"/>
          <w:sz w:val="20"/>
          <w:szCs w:val="20"/>
        </w:rPr>
        <w:t xml:space="preserve"> of </w:t>
      </w:r>
    </w:ins>
    <w:ins w:id="153" w:author="Larry Sutton" w:date="2004-12-06T07:56:00Z"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NUMPAGES \* ARABIC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</w:ins>
    <w:ins w:id="154" w:author="Larry Sutton" w:date="2004-12-06T07:56:00Z">
      <w:r>
        <w:rPr>
          <w:rStyle w:val="PageNumber"/>
          <w:sz w:val="20"/>
          <w:szCs w:val="20"/>
        </w:rPr>
        <w:t xml:space="preserve"> Pages</w:t>
      </w:r>
    </w:ins>
  </w:p>
  <w:p>
    <w:pPr>
      <w:pStyle w:val="Normal"/>
      <w:tabs>
        <w:tab w:val="clear" w:pos="720"/>
        <w:tab w:val="left" w:pos="1260" w:leader="none"/>
      </w:tabs>
      <w:ind w:left="1260" w:hanging="1260"/>
      <w:jc w:val="both"/>
      <w:rPr>
        <w:sz w:val="20"/>
        <w:szCs w:val="20"/>
        <w:ins w:id="158" w:author="Larry Sutton" w:date="2004-12-06T07:56:00Z"/>
      </w:rPr>
    </w:pPr>
    <w:ins w:id="156" w:author="Larry Sutton" w:date="2004-12-06T07:56:00Z">
      <w:r>
        <w:rPr>
          <w:sz w:val="20"/>
          <w:szCs w:val="20"/>
        </w:rPr>
        <w:tab/>
        <w:t xml:space="preserve">S005243-F’s </w:t>
      </w:r>
    </w:ins>
    <w:ins w:id="157" w:author="larry sutton" w:date="2004-12-02T09:08:00Z">
      <w:r>
        <w:rPr>
          <w:sz w:val="20"/>
          <w:szCs w:val="20"/>
        </w:rPr>
        <w:t>NCSX Product Specification for</w:t>
      </w:r>
    </w:ins>
  </w:p>
  <w:p>
    <w:pPr>
      <w:pStyle w:val="Normal"/>
      <w:pBdr>
        <w:bottom w:val="single" w:sz="4" w:space="2" w:color="000000"/>
      </w:pBdr>
      <w:tabs>
        <w:tab w:val="clear" w:pos="720"/>
        <w:tab w:val="left" w:pos="1260" w:leader="none"/>
        <w:tab w:val="center" w:pos="4320" w:leader="none"/>
        <w:tab w:val="right" w:pos="8640" w:leader="none"/>
      </w:tabs>
      <w:ind w:left="1260" w:hanging="1260"/>
      <w:jc w:val="both"/>
      <w:rPr/>
    </w:pPr>
    <w:ins w:id="159" w:author="Larry Sutton" w:date="2004-12-06T07:56:00Z">
      <w:r>
        <w:rPr>
          <w:sz w:val="20"/>
          <w:szCs w:val="20"/>
        </w:rPr>
        <w:tab/>
      </w:r>
    </w:ins>
    <w:ins w:id="160" w:author="larry sutton" w:date="2004-12-02T09:08:00Z">
      <w:r>
        <w:rPr>
          <w:sz w:val="20"/>
          <w:szCs w:val="20"/>
        </w:rPr>
        <w:t xml:space="preserve"> Vacuum Vessel System Sub-Assembly NCSX-CSPEC-121-02-03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22.55pt;margin-top:251.25pt;width:4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utton@pppl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53:00Z</dcterms:created>
  <dc:creator>larry sutton</dc:creator>
  <dc:description/>
  <cp:keywords/>
  <dc:language>en-US</dc:language>
  <cp:lastModifiedBy>larry sutton</cp:lastModifiedBy>
  <cp:lastPrinted>2004-12-14T16:46:00Z</cp:lastPrinted>
  <dcterms:modified xsi:type="dcterms:W3CDTF">2004-12-17T16:17:00Z</dcterms:modified>
  <cp:revision>9</cp:revision>
  <dc:subject/>
  <dc:title>3 December 2004</dc:title>
</cp:coreProperties>
</file>