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ntinued to develop details and procedural order of MIT and QA steps for reports (deliverables 3.1.1, 3.1.2 and 3.1.3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0" w:name="OLE_LINK1"/>
      <w:bookmarkEnd w:id="0"/>
      <w:r>
        <w:rPr/>
        <w:t>Coordinated with sub-contractor Nu Vacuum on respective tasks for preparation of deliverables 3.1.1, 3.1.2 and 3.1.3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searched measurement and verification systems and techniqu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ntinued to develop structure for report format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ntinue research of measurement and verification systems and techniqu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ntinue coordinating with sub-contractor Nu Vacuum for completion of deliverables 3.1.1, 3.1.2 and 3.1.3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ontinue assessing and compiling expected costs determined through action items above in order to develop deliverable 3.1.4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504" w:leader="none"/>
          <w:tab w:val="center" w:pos="4320" w:leader="none"/>
          <w:tab w:val="right" w:pos="8640" w:leader="none"/>
        </w:tabs>
        <w:ind w:left="360" w:hanging="360"/>
        <w:rPr/>
      </w:pPr>
      <w:r>
        <w:rPr/>
        <w:t xml:space="preserve"> </w:t>
      </w:r>
      <w:r>
        <w:rPr/>
        <w:t>Rohwedder would like to confirm the due date of 5/30/03 for deliverables 3.1.1, 3.1.2, and 3.1.3 of NCSX-SOX-121-01-01 and a due date of 6/6/03 for 3.1.4.</w:t>
      </w:r>
    </w:p>
    <w:p>
      <w:pPr>
        <w:pStyle w:val="Header"/>
        <w:tabs>
          <w:tab w:val="clear" w:pos="4320"/>
          <w:tab w:val="clear" w:pos="8640"/>
          <w:tab w:val="left" w:pos="5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5/16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43:00Z</dcterms:created>
  <dc:creator>Engineer</dc:creator>
  <dc:description/>
  <dc:language>en-US</dc:language>
  <cp:lastModifiedBy> </cp:lastModifiedBy>
  <cp:lastPrinted>2003-05-16T16:05:00Z</cp:lastPrinted>
  <dcterms:modified xsi:type="dcterms:W3CDTF">2003-05-16T20:06:00Z</dcterms:modified>
  <cp:revision>3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792693</vt:r8>
  </property>
  <property fmtid="{D5CDD505-2E9C-101B-9397-08002B2CF9AE}" pid="3" name="_AuthorEmail">
    <vt:lpwstr>bob.williams@rohwedder.com</vt:lpwstr>
  </property>
  <property fmtid="{D5CDD505-2E9C-101B-9397-08002B2CF9AE}" pid="4" name="_AuthorEmailDisplayName">
    <vt:lpwstr>Bob Williams</vt:lpwstr>
  </property>
  <property fmtid="{D5CDD505-2E9C-101B-9397-08002B2CF9AE}" pid="5" name="_EmailSubject">
    <vt:lpwstr>Weekly Update</vt:lpwstr>
  </property>
</Properties>
</file>