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viewed comments from PPPL NCSX team on 3.2.1 MIT and QA Plans for the PVV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0" w:name="OLE_LINK1"/>
      <w:bookmarkEnd w:id="0"/>
      <w:r>
        <w:rPr/>
        <w:t>Coordinated with sub-contractor Nu Vacuum in completing revisions of 3.2.1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fter initial problems with files, opened and began segmentation of PVV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egmentation of PVVS to send to PPP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Begin creating die models to match segment geometry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ubmit final revision of 3.2.1 MIT and QA Plans for the PVVS 7/30/03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Need to move forward with fixture desig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7/25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07:00Z</dcterms:created>
  <dc:creator>Engineer</dc:creator>
  <dc:description/>
  <dc:language>en-US</dc:language>
  <cp:lastModifiedBy>jeff.budd</cp:lastModifiedBy>
  <cp:lastPrinted>2003-05-23T16:33:00Z</cp:lastPrinted>
  <dcterms:modified xsi:type="dcterms:W3CDTF">2003-07-25T18:41:00Z</dcterms:modified>
  <cp:revision>5</cp:revision>
  <dc:subject/>
  <dc:title>Accomplishments for last two weeks</dc:title>
</cp:coreProperties>
</file>