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nitialized procurement of segment material (Inconel 625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inue creating die models to match segment geometry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end PVVS segment models to PPPL for review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tinue creating die models to match segment geometry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Need to move forward with fixture desig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8/08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25:00Z</dcterms:created>
  <dc:creator>Engineer</dc:creator>
  <dc:description/>
  <dc:language>en-US</dc:language>
  <cp:lastModifiedBy>Jason Gass</cp:lastModifiedBy>
  <cp:lastPrinted>2003-05-23T16:33:00Z</cp:lastPrinted>
  <dcterms:modified xsi:type="dcterms:W3CDTF">2003-08-08T18:25:00Z</dcterms:modified>
  <cp:revision>2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387793</vt:r8>
  </property>
  <property fmtid="{D5CDD505-2E9C-101B-9397-08002B2CF9AE}" pid="3" name="_AuthorEmail">
    <vt:lpwstr>jason.gass@rohwedder.com</vt:lpwstr>
  </property>
  <property fmtid="{D5CDD505-2E9C-101B-9397-08002B2CF9AE}" pid="4" name="_AuthorEmailDisplayName">
    <vt:lpwstr>Jason</vt:lpwstr>
  </property>
  <property fmtid="{D5CDD505-2E9C-101B-9397-08002B2CF9AE}" pid="5" name="_EmailSubject">
    <vt:lpwstr>Weekly Update</vt:lpwstr>
  </property>
</Properties>
</file>