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ohwedder (RI) continued discussions with Precision Metal Works (PMW) after previous weeks announcement to PPPL that RI has chosen to use PMW as new manufacturer for the PVV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I organized and completed travel arrangements for visit to PMW on beginning of next week 11/9/03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RI and PPPL to meet with the PMW group that will make up the PVVS team on 11/10/03 and 11/11/03 of next week.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I will submit a formal subcontractor selection proposal to PPPL on Monday 11/10/03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I hopes to receive approval to start work with PMW as soon as possible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The schedule is uncertain at this time but the goal for completion date still remains to be end of March 200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11/07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7:00Z</dcterms:created>
  <dc:creator>Engineer</dc:creator>
  <dc:description/>
  <dc:language>en-US</dc:language>
  <cp:lastModifiedBy>jeff.budd</cp:lastModifiedBy>
  <cp:lastPrinted>2003-05-23T16:33:00Z</cp:lastPrinted>
  <dcterms:modified xsi:type="dcterms:W3CDTF">2003-11-07T22:00:00Z</dcterms:modified>
  <cp:revision>5</cp:revision>
  <dc:subject/>
  <dc:title>Accomplishments for last two weeks</dc:title>
</cp:coreProperties>
</file>