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D. Rioux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ion of MITP, Magnetic Permeability Inspection Procedure, US thickness inspection procedure, and comments to first round of procedures. RI organized and completed trave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Received inconel scab plate materia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Received first shipment of die rib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Began machining of die A enclosur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Machining of Die A enclosure</w:t>
      </w:r>
      <w:r>
        <w:rPr/>
        <w:t xml:space="preserve">.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eceipt of Faro Arm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ion of development of CMM Measurement procedur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Cs w:val="24"/>
        </w:rPr>
        <w:t>Inspection of Die Rib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ubmit welding and weld related inspection procedures to Rohwedd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Forming operation capacity requirement uncerta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1/24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8:00Z</dcterms:created>
  <dc:creator>Engineer</dc:creator>
  <dc:description/>
  <dc:language>en-US</dc:language>
  <cp:lastModifiedBy> david.thompson</cp:lastModifiedBy>
  <cp:lastPrinted>2003-05-23T16:33:00Z</cp:lastPrinted>
  <dcterms:modified xsi:type="dcterms:W3CDTF">2004-01-27T10:34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362679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01/27/04 Status Meeting Minutes</vt:lpwstr>
  </property>
</Properties>
</file>