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D. Rioux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T. Gilmore PMW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Cs w:val="24"/>
        </w:rPr>
        <w:t>Received Faro Ar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Selected Forming Vendo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Received all of Die A rib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Began machining of die A enclosure – 75% comple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Submitted welding and weld related inspection procedures to Rohwedder/PPP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Submitted final approved copies of procedures P01, P02, P03, P05, P06, P07, P08, P09, P11, P12 and MITP01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Finalized die reinforcement concept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Complete Machining of Die A enclosure</w:t>
      </w:r>
      <w:r>
        <w:rPr/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mplete drilling/tapping of Die A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Assemble and Inspect Die A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Complete of development of CMM Measurement procedur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Inspect of Die A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ubmit weld inspection procedur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Design and Fabricate Die / Press connection and screw press mount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nduct welding of weld coupons for PQ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Forming operation capacity requirement uncerta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1/24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53:00Z</dcterms:created>
  <dc:creator>Engineer</dc:creator>
  <dc:description/>
  <dc:language>en-US</dc:language>
  <cp:lastModifiedBy> david.thompson</cp:lastModifiedBy>
  <cp:lastPrinted>2003-05-23T16:33:00Z</cp:lastPrinted>
  <dcterms:modified xsi:type="dcterms:W3CDTF">2004-02-02T13:53:00Z</dcterms:modified>
  <cp:revision>2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962952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Docs for today's status meeting </vt:lpwstr>
  </property>
</Properties>
</file>