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D. Rioux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T. Gilmore PMW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Week of 2/16/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initial integration of Die A assembli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initial measurements on Die A assembli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erformed modifications to the Die A assemblies necessary to bring critical surface into tolerance (+/- .050 each die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efined scab plate procedur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Installed scab plates on Die A assembli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erformed final measurements on Die A full assemblies (with scab plate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repped material for Segment forming operation (timesaver operation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repped material for parallel project forming opera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press locking and alignment devic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ie B enclosure machining progre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Inconel .120 8” tube was rolled – for PVVS and parallel project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Week of 2/23/04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Complete Machining of Die B enclosure</w:t>
      </w:r>
      <w:r>
        <w:rPr/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mplete drilling/tapping of Die B rib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Assemble and Inspect Die B assemblies including scab plates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Form and inspect Segment A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nduct welding of weld coupons for PQ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Proficiency on FARO arm impacting schedul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Rib water jet supplier delivery dates impacting schedul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Still have technical risks associated with forming oper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of 02/23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0:00Z</dcterms:created>
  <dc:creator>Engineer</dc:creator>
  <dc:description/>
  <dc:language>en-US</dc:language>
  <cp:lastModifiedBy> david.thompson</cp:lastModifiedBy>
  <cp:lastPrinted>2003-05-23T16:33:00Z</cp:lastPrinted>
  <dcterms:modified xsi:type="dcterms:W3CDTF">2004-02-24T11:50:00Z</dcterms:modified>
  <cp:revision>2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41570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PVVS 2/23/04 Weekly Report</vt:lpwstr>
  </property>
</Properties>
</file>