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</w:r>
      <w:r>
        <w:rPr>
          <w:lang w:val="de-DE"/>
        </w:rPr>
        <w:t>P. Allen-LeBlanc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>
          <w:lang w:val="de-DE"/>
        </w:rPr>
        <w:tab/>
      </w:r>
      <w:r>
        <w:rPr/>
        <w:t>T. Gilmore PMW M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Week of 2/27/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heat treating segment 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initial measurements on Die B rib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Completed machining all die B ribs and die B enclosur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Generated welding coupons, forwarded to RPC for test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ater jet cut the majority of Die C rib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Measuring die A for re-work prior to second press attemp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Began assembling die B</w:t>
      </w:r>
      <w:r>
        <w:rPr>
          <w:color w:val="0000FF"/>
          <w:szCs w:val="24"/>
        </w:rPr>
        <w:t> </w:t>
      </w:r>
      <w:r>
        <w:rPr>
          <w:szCs w:val="24"/>
        </w:rPr>
        <w:t>and assembly inspection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Began machining Die C enclosure &amp; rib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rocedures complete</w:t>
      </w:r>
      <w:r>
        <w:rPr>
          <w:color w:val="0000FF"/>
          <w:szCs w:val="24"/>
        </w:rPr>
        <w:t> </w:t>
      </w:r>
      <w:r>
        <w:rPr>
          <w:color w:val="000000"/>
          <w:szCs w:val="24"/>
        </w:rPr>
        <w:t>and soon to be released:  03-8083-P04, 03-8083-P05, 03-8083, 03-8083-P07, 03-8083-P12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arallel project.  Working with FARO on reverse engineering on full surface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3/05/04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 assembly of Die B. 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Attach scab plate on Die B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Inspect Die B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ework Die 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Fabricate and integrate Die B Alignment guide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Evaluate segment A-1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 water jet of Die C rib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Measure Die C rib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Begin Machining of Die C rib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 machining of Die C enclosur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eceive test results from weld tes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ubmit completed procedures and finalize outstanding procedur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Form segment B and A-2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Cut parallel project segment, weld assy, and port per model.  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FARO software not as easy to work with as “demonstrated”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Still have technical risks associated with forming and welding opera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03/04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2:00Z</dcterms:created>
  <dc:creator>Engineer</dc:creator>
  <dc:description/>
  <cp:keywords/>
  <dc:language>en-US</dc:language>
  <cp:lastModifiedBy>mviola</cp:lastModifiedBy>
  <cp:lastPrinted>2004-03-05T07:47:00Z</cp:lastPrinted>
  <dcterms:modified xsi:type="dcterms:W3CDTF">2004-03-05T14:22:00Z</dcterms:modified>
  <cp:revision>2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460335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Weekly Report 03/05/02 </vt:lpwstr>
  </property>
  <property fmtid="{D5CDD505-2E9C-101B-9397-08002B2CF9AE}" pid="6" name="_PreviousAdHocReviewCycleID">
    <vt:r8>-1544343693</vt:r8>
  </property>
  <property fmtid="{D5CDD505-2E9C-101B-9397-08002B2CF9AE}" pid="7" name="_ReviewingToolsShownOnce">
    <vt:lpwstr/>
  </property>
</Properties>
</file>