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Week of 3/05/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water jet of Die C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ceived and began machining of 22 of 44 die C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machining of Die C enclosu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Completed reverse engineering on parallel projec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Ordered new welding equip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 xml:space="preserve">Completed and distributed procedures 03-8083-P04, 03-8083-P05, 03-8083-P07, </w:t>
      </w:r>
      <w:r>
        <w:rPr>
          <w:szCs w:val="24"/>
        </w:rPr>
        <w:t>03-8083-P1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Measured and modified upgraded Die A for A-2 press operation (replaced guide rails cut during disassembly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Die B assemblies - scab plate on one half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 xml:space="preserve">Completed fabrication of Die B alignment guide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Measured Segment A-1 and verified part in tolerance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3/12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Die B scab plate installation. 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F</w:t>
      </w:r>
      <w:r>
        <w:rPr/>
        <w:t>orm and heat treat segment B and second half of segment A (A-2)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Perform weld tests with new equipmen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assembly of Die C and prep for forming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Measure/evaluate segment A-2 and B after heat trea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</w:t>
      </w:r>
      <w:r>
        <w:rPr>
          <w:szCs w:val="24"/>
        </w:rPr>
        <w:t>omplete following work on parallel project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Cut surface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Weld tub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Measure 2 surface halves with FARO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Design assy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Weld two surface halves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Install port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Still have technical risks associated with welding opera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3/11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44:00Z</dcterms:created>
  <dc:creator>Engineer</dc:creator>
  <dc:description/>
  <dc:language>en-US</dc:language>
  <cp:lastModifiedBy> david.thompson</cp:lastModifiedBy>
  <cp:lastPrinted>2004-03-05T07:47:00Z</cp:lastPrinted>
  <dcterms:modified xsi:type="dcterms:W3CDTF">2004-03-13T15:44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710130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Weekly Report 03/12/04 </vt:lpwstr>
  </property>
  <property fmtid="{D5CDD505-2E9C-101B-9397-08002B2CF9AE}" pid="6" name="_PreviousAdHocReviewCycleID">
    <vt:r8>-1544343693</vt:r8>
  </property>
</Properties>
</file>