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D. Thompson RI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Budd ME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D. Rioux PMW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T. Gilmore PMW ME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Week of 4/02/04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d Die C installation of scab plat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Completed Die C scab plate inspections and recorded reference poin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Completed reinforcing of Die C rib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Completed installation of Die C alignment tub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Completed inspection of segment A2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Collected inspection data on Die B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Submitted revised procedure 03-8083-P10 for visual weld inspection as well as new procedure 03-8083-P15 for Non-Inert Stress relief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Performed welding experiments using new equipme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/>
        <w:t>Designed fixture for holding segments for assembl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Pressing of Segment C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Week of 4/09/04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Heat treatment of segment C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Submit MITP for PVVS assembly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Complete Welding PQR testing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Begin Fabrication of components for assembly fixtur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Complete inspections of Segment B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/>
        <w:t>Trim excess material from Segments A1, A2, and B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Inspect Segment C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Still have technical risks associated with welding operation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Proper alignment of segments still a ris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  <w:t>Lessons Learn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rt next wee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PVVS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03/26/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40:00Z</dcterms:created>
  <dc:creator>Engineer</dc:creator>
  <dc:description/>
  <dc:language>en-US</dc:language>
  <cp:lastModifiedBy> david.thompson</cp:lastModifiedBy>
  <cp:lastPrinted>2004-03-05T07:47:00Z</cp:lastPrinted>
  <dcterms:modified xsi:type="dcterms:W3CDTF">2004-04-01T21:40:00Z</dcterms:modified>
  <cp:revision>2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153250</vt:r8>
  </property>
  <property fmtid="{D5CDD505-2E9C-101B-9397-08002B2CF9AE}" pid="3" name="_AuthorEmail">
    <vt:lpwstr>david.thompson@rohwedder.com</vt:lpwstr>
  </property>
  <property fmtid="{D5CDD505-2E9C-101B-9397-08002B2CF9AE}" pid="4" name="_AuthorEmailDisplayName">
    <vt:lpwstr>David Thompson</vt:lpwstr>
  </property>
  <property fmtid="{D5CDD505-2E9C-101B-9397-08002B2CF9AE}" pid="5" name="_EmailSubject">
    <vt:lpwstr>PVVS Weekly Report 4/1/04</vt:lpwstr>
  </property>
  <property fmtid="{D5CDD505-2E9C-101B-9397-08002B2CF9AE}" pid="6" name="_PreviousAdHocReviewCycleID">
    <vt:r8>-2132710130</vt:r8>
  </property>
</Properties>
</file>