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P. Allen-LeBlanc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ccomplishments for Week of 4/12/04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Marked reference points on segment C and removed from di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Reshaped segment B to bring into tole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Began manufacture of port and port tube for PVV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bmitted draft MITP for PVVS manufacture and assembly to R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ntinued inspections of trimmed segments A1 and A2, however was unable to make much progress due to lack of repeatability of "best fit" inspection process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LIGHTS for week of 4/12/04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Following 3 items were key to reduction of welding risks: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b/>
        </w:rPr>
        <w:t xml:space="preserve">Cut Parallel project surface and welded curved section with negligible distortion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b/>
        </w:rPr>
        <w:t>Performed further testing on welding curved joints resulting in negligible distor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rFonts w:cs="Arial"/>
          <w:b/>
        </w:rPr>
        <w:t>Weld coupons passed testing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4/19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Progress on second round of inspections of segments A1, A2, and B and identify concrete reference point to ensure positive realignment in the futu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Plans for Faro to be onsite this week to aid with inspection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Inspect segment C and trim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fabrication of PVVS port and tub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Finalize MITP05 and all outstanding procedur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Once inspected, begin tacking segments together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FARO Support is limited and the application is pushing the limits of the too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Alignment and welding is still a ris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ssons Learn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</w:tabs>
        <w:ind w:left="540" w:hanging="540"/>
        <w:rPr/>
      </w:pPr>
      <w:r>
        <w:rPr/>
        <w:t>Stable repeatable reference forms are required on the segments to provide repeatable relocation of the parts.  The parts include a lot of 3-D information, but the convergence on solutions has too great of a variance to be reliable from operation to operation.  The added time of including the reference shapes is easily offset by the measurement activity required if shapes not includ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/Precision Metal Works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4/18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24:00Z</dcterms:created>
  <dc:creator>Engineer</dc:creator>
  <dc:description/>
  <dc:language>en-US</dc:language>
  <cp:lastModifiedBy> </cp:lastModifiedBy>
  <cp:lastPrinted>2004-03-05T07:47:00Z</cp:lastPrinted>
  <dcterms:modified xsi:type="dcterms:W3CDTF">2004-04-20T14:30:00Z</dcterms:modified>
  <cp:revision>6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814569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RI/PMW Weekly Status Report 4/18</vt:lpwstr>
  </property>
  <property fmtid="{D5CDD505-2E9C-101B-9397-08002B2CF9AE}" pid="6" name="_PreviousAdHocReviewCycleID">
    <vt:r8>-2132710130</vt:r8>
  </property>
</Properties>
</file>