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>Originators:</w:t>
        <w:tab/>
        <w:t>D. Thompson RI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J. Budd ME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P. Allen-LeBlanc PMW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T. Gilmore PMW M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ccomplishments for Week of 4/19/04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Faro applications engineer on site is expediting the inspection process and helping us nail down alignment issues and progress with future requirements of inspecting PVV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Manufactured “permanent” reference points to be attached to exterior of PVVS.  Permanent reference points are for PVVS only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Completed multiple iterations of inspections and rework bringing slightly out of tolerance areas of segments into tolerance after adding concrete reference geometry to aid in expediting inspection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Built custom dies for reworking out of tolerance areas of segments. Segments progressing into toleranc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Completed final MITP and stress relieve procedur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Successful weld coupons, awaiting final WPS's and weld repair procedure from weld engineer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Submitted updated schedule and costs to reflect delay caused by lack of repeatability in previous faro setup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Manufactured new fixture plate to allow fitting of seg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IGHLIGHTS for week of 4/19/04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No major highlights.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b/>
          <w:sz w:val="28"/>
          <w:u w:val="single"/>
        </w:rPr>
        <w:t>Plan for Week of 4/19/04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Make final trims to segments and begin fitting and tacking together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Inspect fitted and tacked segment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Complete manufacture of port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Submit finalized weld procedure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Work towards completion of remaining procedures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ssues and Concer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FARO Support is limited and the application is pushing the limits of the tool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Alignment is still a ris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Confidential to PPPL/Rohwedder, Inc./Precision Metal Works</w:t>
    </w:r>
  </w:p>
  <w:p>
    <w:pPr>
      <w:pStyle w:val="Foot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116840</wp:posOffset>
          </wp:positionV>
          <wp:extent cx="426085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Princeton Plasma Physics Lab</w:t>
    </w:r>
  </w:p>
  <w:p>
    <w:pPr>
      <w:pStyle w:val="Header"/>
      <w:rPr>
        <w:b/>
        <w:b/>
      </w:rPr>
    </w:pPr>
    <w:r>
      <w:rPr>
        <w:b/>
      </w:rPr>
      <w:tab/>
      <w:t>PVVS</w:t>
      <w:tab/>
    </w:r>
  </w:p>
  <w:p>
    <w:pPr>
      <w:pStyle w:val="Header"/>
      <w:rPr/>
    </w:pPr>
    <w:r>
      <w:rPr/>
      <w:tab/>
      <w:t>Weekly Report</w:t>
    </w:r>
  </w:p>
  <w:p>
    <w:pPr>
      <w:pStyle w:val="Header"/>
      <w:rPr/>
    </w:pPr>
    <w:r>
      <w:rPr/>
      <w:tab/>
      <w:t>04/25/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22:00Z</dcterms:created>
  <dc:creator>Engineer</dc:creator>
  <dc:description/>
  <dc:language>en-US</dc:language>
  <cp:lastModifiedBy> </cp:lastModifiedBy>
  <cp:lastPrinted>2004-03-05T07:47:00Z</cp:lastPrinted>
  <dcterms:modified xsi:type="dcterms:W3CDTF">2004-04-23T11:22:00Z</dcterms:modified>
  <cp:revision>4</cp:revision>
  <dc:subject/>
  <dc:title>Accomplishments for last two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512529</vt:r8>
  </property>
  <property fmtid="{D5CDD505-2E9C-101B-9397-08002B2CF9AE}" pid="3" name="_AuthorEmail">
    <vt:lpwstr>david.thompson@rohwedder.com</vt:lpwstr>
  </property>
  <property fmtid="{D5CDD505-2E9C-101B-9397-08002B2CF9AE}" pid="4" name="_AuthorEmailDisplayName">
    <vt:lpwstr>David Thompson</vt:lpwstr>
  </property>
  <property fmtid="{D5CDD505-2E9C-101B-9397-08002B2CF9AE}" pid="5" name="_EmailSubject">
    <vt:lpwstr>RI/PMW Weekly Status Report 4/23</vt:lpwstr>
  </property>
  <property fmtid="{D5CDD505-2E9C-101B-9397-08002B2CF9AE}" pid="6" name="_PreviousAdHocReviewCycleID">
    <vt:r8>-2132710130</vt:r8>
  </property>
</Properties>
</file>