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PROJECT LEAD</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i/>
        </w:rPr>
        <w:t>David Rioux, P.Eng</w:t>
      </w:r>
      <w:r>
        <w:rPr>
          <w:rFonts w:cs="Arial" w:ascii="Arial" w:hAnsi="Arial"/>
        </w:rPr>
        <w:t xml:space="preserve">, President of Precision Metal Works Ltd. and Precision Nuclear Inc. will be project lead for PMW on the PVVS.  Mr. Rioux received his engineering degree from the University of New Brunswick (UNB) in 1987, was awarded his P.Eng. in 1989 and completed an advanced High vacuum training class through Balzers Process Systems in 1997.  Mr. Rioux founded Precision Metal Works Ltd. in 1988 and has continued to build his company on quality and customer satisfaction.  Mr. Rioux has been involved in the design and manufacturing of vacuum chambers since its ince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0, PMW purchased Precision Nuclear Inc. (formerly Adtech Manufacturing Ltd.), a company which services the nuclear industry and has supplied products to CANDU nuclear reactors for 14 years.  Under Mr. Rioux’s guidance, PNI has doubled their product line and undertaken the prodigious task of designing and developing procedures for an extruded end-fitting for Atomic Energy of Canada Ltd. (AECL).  Both PMW and PNI are ISO 9001:2000 and both companies expect to receive their CSAN 285.0 class one nuclear designation in the new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his experience designing and manufacturing both vacuum and nuclear products, his engineering and design capabilities and his strong project management skills, Mr. Rioux brings a wealth of knowledge to this project.  We know you will be impressed with his ability to deliver and help you move your project forward.</w:t>
      </w:r>
    </w:p>
    <w:p>
      <w:pPr>
        <w:pStyle w:val="Normal"/>
        <w:rPr>
          <w:rFonts w:ascii="Arial" w:hAnsi="Arial" w:cs="Arial"/>
        </w:rPr>
      </w:pPr>
      <w:r>
        <w:rPr>
          <w:rFonts w:cs="Arial" w:ascii="Arial" w:hAnsi="Arial"/>
        </w:rPr>
      </w:r>
    </w:p>
    <w:p>
      <w:pPr>
        <w:pStyle w:val="Heading9"/>
        <w:rPr/>
      </w:pPr>
      <w:r>
        <w:rPr/>
        <w:t>PMW SUPPOR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i/>
        </w:rPr>
        <w:t>Mr. Bill Chamberlain, MET, VP Operations</w:t>
      </w:r>
      <w:r>
        <w:rPr>
          <w:rFonts w:cs="Arial" w:ascii="Arial" w:hAnsi="Arial"/>
        </w:rPr>
        <w:t xml:space="preserve"> will oversee the PVVS project.  Mr. Chamberlain is a Mechanical Engineering Technologist and has a certificate in Electro Mechanical Technology.  He has been VP of Operations of PMW since 1999 and has led the development of our integrated Quality Assurance Program. Mr. Chamberlain has extensive experience in project management, QA, workforce supervision/coordination and advanced manufacturing processes.  Prior to working with PMW, Mr. Chamberlain held management and quality assurance positions with Comstock Canada, Ltd., Steen Mechanical Contractors and Process Technology Ltd.  Mr. Chamberlain has over 20 years experience in advanced manufacturing.</w:t>
      </w:r>
    </w:p>
    <w:p>
      <w:pPr>
        <w:pStyle w:val="Normal"/>
        <w:rPr>
          <w:rFonts w:ascii="Arial" w:hAnsi="Arial" w:cs="Arial"/>
        </w:rPr>
      </w:pPr>
      <w:r>
        <w:rPr>
          <w:rFonts w:cs="Arial" w:ascii="Arial" w:hAnsi="Arial"/>
        </w:rPr>
      </w:r>
    </w:p>
    <w:p>
      <w:pPr>
        <w:pStyle w:val="Normal"/>
        <w:rPr/>
      </w:pPr>
      <w:r>
        <w:rPr>
          <w:rFonts w:cs="Arial" w:ascii="Arial" w:hAnsi="Arial"/>
          <w:b/>
          <w:i/>
        </w:rPr>
        <w:t>Mr. Thomas Gilmore, EIT, Project Lead - Nuclear</w:t>
      </w:r>
      <w:r>
        <w:rPr>
          <w:rFonts w:cs="Arial" w:ascii="Arial" w:hAnsi="Arial"/>
        </w:rPr>
        <w:t xml:space="preserve"> will assist Mr. Rioux with the PVVS.  Mr. Gilmore is a graduate of the Mechanical Engineering faculty from UNB.  He joined PNI in 2002 to lead our nuclear development project.  Since that time, he has helped develop a process for extruding a side port nozzle on class one nuclear end fittings, developed manufacturing and inspection procedures for production of nuclear end-fittings and designed tooling to help with the assembly of nuclear components.  Mr. Gilmore worked in Manufacturing and Process Engineering for the automotive industry prior to joining PNI, graduated on the Dean’s list and received the mathematics award of excellence. Prior to joining us, Mr. Gilmore placed 2</w:t>
      </w:r>
      <w:r>
        <w:rPr>
          <w:rFonts w:cs="Arial" w:ascii="Arial" w:hAnsi="Arial"/>
          <w:vertAlign w:val="superscript"/>
        </w:rPr>
        <w:t>nd</w:t>
      </w:r>
      <w:r>
        <w:rPr>
          <w:rFonts w:cs="Arial" w:ascii="Arial" w:hAnsi="Arial"/>
        </w:rPr>
        <w:t xml:space="preserve"> in the Canadian Engineering Competitions.  Mr. Gilmore also worked in computer technical support.  He brings a sharp mind, nuclear experience and strong project management experience to our team. </w:t>
      </w:r>
    </w:p>
    <w:p>
      <w:pPr>
        <w:pStyle w:val="Normal"/>
        <w:rPr>
          <w:rFonts w:ascii="Arial" w:hAnsi="Arial" w:cs="Arial"/>
        </w:rPr>
      </w:pPr>
      <w:r>
        <w:rPr>
          <w:rFonts w:cs="Arial" w:ascii="Arial" w:hAnsi="Arial"/>
        </w:rPr>
      </w:r>
    </w:p>
    <w:p>
      <w:pPr>
        <w:pStyle w:val="Normal"/>
        <w:rPr/>
      </w:pPr>
      <w:r>
        <w:rPr>
          <w:rFonts w:cs="Arial" w:ascii="Arial" w:hAnsi="Arial"/>
          <w:b/>
        </w:rPr>
        <w:t xml:space="preserve">Gary Armstrong, CET, Quality Assurance Manager </w:t>
      </w:r>
      <w:r>
        <w:rPr>
          <w:rFonts w:cs="Arial" w:ascii="Arial" w:hAnsi="Arial"/>
        </w:rPr>
        <w:t>is a certified mechanical engineering technologist and brings over 10 years of experience in production/project management, quality assurance and manufacturing &amp; design to our team.  Mr. Armstrong has been trained as an ISO 9000 lead auditor and an ISO 9000:2000 Internal auditor.  He has also received training on quality requirements for ASME boiler &amp; pressure vessels cod: section III, WHMIS and radiation safety.  Mr. Armstrong has been the quality manager for PMW/PNI since 2000 and as such was responsible for the development, implementation and maintenance of our quality assurance program – which encompasses ISO 9001:2000, CAN/CSA-N285.0 (class 1 nuclear), ASME Section III (class 1 nuclear) and ASME section VIII (pressure vessels).  He has been heavily involved in the AECL nuclear end-fitting project and the manufacture of nuclear products for the Qinshan nuclear power plants.  Prior to joining us, Mr. Armstrong designed and commissioned R&amp;D nuclear equipment for the University of New Brunswick and project coordinator for Nackawic Mechanical.</w:t>
      </w:r>
    </w:p>
    <w:p>
      <w:pPr>
        <w:pStyle w:val="Normal"/>
        <w:rPr/>
      </w:pPr>
      <w:r>
        <w:rPr>
          <w:rFonts w:cs="Arial" w:ascii="Arial" w:hAnsi="Arial"/>
          <w:b/>
        </w:rPr>
        <w:t>Elaine Steele, EET, Quality Assurance Representative</w:t>
      </w:r>
      <w:r>
        <w:rPr>
          <w:rFonts w:cs="Arial" w:ascii="Arial" w:hAnsi="Arial"/>
        </w:rPr>
        <w:t xml:space="preserve"> has been with PMW/PNI since 2000.  Prior to joining the PMW team, Ms. Steele worked with our nuclear company Adtech Manufacturing.  Ms. Steele is responsible for monitoring our Quality Assurance Program and will be highly involved in this project. </w:t>
      </w:r>
    </w:p>
    <w:p>
      <w:pPr>
        <w:pStyle w:val="Normal"/>
        <w:rPr>
          <w:rFonts w:ascii="Arial" w:hAnsi="Arial" w:cs="Arial"/>
        </w:rPr>
      </w:pPr>
      <w:r>
        <w:rPr>
          <w:rFonts w:cs="Arial" w:ascii="Arial" w:hAnsi="Arial"/>
        </w:rPr>
      </w:r>
    </w:p>
    <w:p>
      <w:pPr>
        <w:pStyle w:val="Normal"/>
        <w:rPr/>
      </w:pPr>
      <w:r>
        <w:rPr>
          <w:rFonts w:cs="Arial" w:ascii="Arial" w:hAnsi="Arial"/>
          <w:b/>
          <w:i/>
        </w:rPr>
        <w:t>Pamela Allen-LeBlanc, P.Ag., MBA, VP Sales and Marketing</w:t>
      </w:r>
      <w:r>
        <w:rPr>
          <w:rFonts w:cs="Arial" w:ascii="Arial" w:hAnsi="Arial"/>
        </w:rPr>
        <w:t xml:space="preserve"> joined PMW and PNI in 2002.  She will be a general contact on the project and will provide any sales, marketing or media support necessary.  Ms. LeBlanc has extensive experience in business development, media and government relations and will be involved in the business aspects of this project.  Prior to joining PMW, she worked for the Premier of New Brunswick and Minister of Business New Brunswick to increase the business arising during state run trade missions.  She holds an MBA from UNB and a B.Sc. from McGill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pPr>
      <w:r>
        <w:rPr/>
        <w:t>OUTSIDE RESOUR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earch and Productivity Council (RPC)</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Located only minutes from our facility, RPC (ISO 9002:2000) is a contract research &amp; development, and technical services corporation committed to meeting client needs for high-end technical services.  RPC offers a wide range of analytical and testing capabilities. Their well-trained staff work in modern, well-equipped facilities and have a commitment to excellence in client service. RPC works in partnership with the National Research Council of Canada to deliver the Industrial Research Assistance Program.  </w:t>
      </w:r>
      <w:r>
        <w:rPr>
          <w:rFonts w:cs="Arial" w:ascii="Arial" w:hAnsi="Arial"/>
          <w:color w:val="000000"/>
        </w:rPr>
        <w:t>RPC's metallurgists provide remedial assistance to industry on a broad range of materials problems. Typical projects involve crack and failure analysis, condition monitoring, and corrosion control. Their metallurgical capability includes expertise in non-destructive testing, mechanical testing, materials identification, weld procedures, metallography and fibre optic examin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this project RPC would be used as an external testing and examination facility.  RPC’s technicians would provide on site testing or laboratory testing where required throughout production of the PVV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University of New Brunswick (UNB)</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 xml:space="preserve">Also located minutes from our facility, UNB is a valuable resource to this R&amp;D project.  </w:t>
      </w:r>
      <w:r>
        <w:rPr>
          <w:rFonts w:cs="Arial" w:ascii="Arial" w:hAnsi="Arial"/>
        </w:rPr>
        <w:t xml:space="preserve">The Department of Mechanical Engineering at UNB has 14 full-time faculty.  A broad spectrum of research projects is conducted within the department and in conjunction with other groups within and outside the university.  Presently, the department has 24 full-time and 4 part-time graduate students.  UNB houses 14 research facilities, there are two that may be able to assist in the development of the PV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vanced Machining Laboratory (AML) provides a multi-purpose environment for both instructional and research-related machining operations. AML is equipped with a variety of conventional and CNC machine tools, digital tool maker’s microscope, surface tester, force dynamometer, vibration sensors, dynamic signal analyzer, which enable the students to gain fundamental knowledge of machining processes.  The Manufacturing and Processing Laboratory has two computer-controlled servo-hydraulic Instron machines with provision to conduct elevated and sub-ambient temperature testing. The laboratory has capabilities to test metals, plastics and ceramics. There is an instrumented Dynatup drop weight testing machine for metals and a fully equipped metallurgical laboratory. </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rPr>
        <w:t>The department of Mechanical Engineering at UNB can be a valuable resource to this project due to the accessible wealth of knowledge and experience related to new manufacturing techniques and metallurgy.  They will likely be consulted in the early stages of the project regarding the forming of the incone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Advantage Engineering</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Advantage Engineering is an ISO 9001:2000 registered company founded on advanced computer aided design and machining technologies. Their highly trained, talented team is available to help integrate rapid prototyping into your design cycle to accelerate your product development and delivery.  With their 5-axis laser and our CNC precision workstation Advantage has the right equipment for all sheet metal and aluminum projects. They have the experience to produce a single sample part or to supply you with entire production r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used Advantage Engineering previously for complex cutting operations, with excellent results, therefore, they will likely be the company contracted for this project to cut the top shapes of the die ribs which will form the incone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earch and Productivity Council (RPC)</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Located only minutes from our facility, RPC (ISO 9002:2000) is a contract research &amp; development, and technical services corporation committed to meeting client needs for high-end technical services.  RPC offers a wide range of analytical and testing capabilities. Their well-trained staff work in modern, well-equipped facilities and have a commitment to excellence in client service. RPC works in partnership with the National Research Council of Canada to deliver the Industrial Research Assistance Program. </w:t>
      </w:r>
      <w:r>
        <w:rPr>
          <w:rFonts w:cs="Arial" w:ascii="Arial" w:hAnsi="Arial"/>
          <w:color w:val="000000"/>
        </w:rPr>
        <w:t>RPC's metallurgists provide remedial assistance to industry on a broad range of materials problems. Typical projects involve crack and failure analysis, condition monitoring, and corrosion control. Their metallurgical capability includes expertise in non-destructive testing, mechanical testing, materials identification, weld procedures, metallography and fibre optic examin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this project RPC would be used as an external testing and examination facility.  RPC’s technicians would provide on site testing or laboratory testing where required throughout production of the PVV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University of New Brunswick (UNB)</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 xml:space="preserve">Located only minutes from our facility, UNB is a valuable resource to this R&amp;D project.  </w:t>
      </w:r>
      <w:r>
        <w:rPr>
          <w:rFonts w:cs="Arial" w:ascii="Arial" w:hAnsi="Arial"/>
        </w:rPr>
        <w:t xml:space="preserve">The Department of Mechanical Engineering at UNB has 14 full-time faculty.  A broad spectrum of research projects is conducted within the department and in conjunction with other groups within and outside the university.  At the present, the department has 24 full-time and 4 part-time graduate students.  UNB houses 14 research facilities, for this project there are two that possibly may be of help in the development of the PVVS.  The Advanced Machining Laboratory (AML) provides a multi-purpose environment for both instructional and research-related machining operations. AML is equipped with a variety of conventional and CNC machine tools, digital tool maker’s microscope, surface tester, force dynamometer, vibration sensors, dynamic signal analyzer, which enable the students to gain fundamental knowledge of machining processes.  The Manufacturing and Processing Laboratory has two computer-controlled servo-hydraulic Instron machines with provision to conduct elevated and sub-ambient temperature testing. The laboratory has capabilities to test metals, plastics and ceramics. There is an instrumented Dynatup drop weight testing machine for metals and a fully equipped metallurgical laboratory. </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rPr>
        <w:t>The department of Mechanical Engineering at UNB will be a valuable resource to this project due to the readily accessible wealth of knowledge and experience related to new manufacturing techniques and metallurgy.  They will likely be consulted in the early stages of the project regarding the forming of the incone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Advantage Engineering</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Advantage Engineering is a registered ISO 9001:2000 company founded on advanced computer aided design and machining technologies. Their highly trained, talented team is available to help integrate rapid prototyping into your design cycle to accelerate your product development and delivery.  With their 5-axis laser and our CNC precision workstation Advantage has the right equipment for all sheet metal and aluminum projects. They have the experience to produce a single sample part or to supply you with entire production r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used Advantage Engineering previously for complex cutting operations, they would likely be contracted for this project to cut the top shapes of the die ribs to be used for forming the inco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pPr>
      <w:r>
        <w:rPr/>
        <w:t>National Research Council (NRC) – Aerospace Manufacturing Technology Center (AMT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National Research Council is the Government of Canada's premier organization for research and development and has been active for over 80 years. NRC employs close to 4,000 people across Canada, providing substantial resources to help Canada become one of the world's top five R&amp;D performers by 2010.  The Aerospace Manufacturing Technology Center (AMTC) is located in Montreal, Quebec. The aim of AMTC is to develop core competencies and demonstrate modern methods of aerospace manufacturing technologies that have the potential for significant cost savings, while also maintaining high levels of quality, reliability and performance. The Center’s R&amp;D activities mobilize existing facilities and programs of the Institute for Aerospace Research and other related NRC institutes and programs across Canada to help industry implement advanced manufacturing methods for aero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TC will accommodate approximately 100 people (including staff and guest workers from industry and universities) distributed between several research groups focusing their efforts on:</w:t>
      </w:r>
    </w:p>
    <w:p>
      <w:pPr>
        <w:pStyle w:val="Normal"/>
        <w:numPr>
          <w:ilvl w:val="0"/>
          <w:numId w:val="2"/>
        </w:numPr>
        <w:rPr>
          <w:rFonts w:ascii="Arial" w:hAnsi="Arial" w:cs="Arial"/>
        </w:rPr>
      </w:pPr>
      <w:r>
        <w:rPr>
          <w:rFonts w:cs="Arial" w:ascii="Arial" w:hAnsi="Arial"/>
        </w:rPr>
        <w:t xml:space="preserve">advanced forming, joining and machining of metallic and composite products </w:t>
      </w:r>
    </w:p>
    <w:p>
      <w:pPr>
        <w:pStyle w:val="Normal"/>
        <w:numPr>
          <w:ilvl w:val="0"/>
          <w:numId w:val="2"/>
        </w:numPr>
        <w:rPr>
          <w:rFonts w:ascii="Arial" w:hAnsi="Arial" w:cs="Arial"/>
        </w:rPr>
      </w:pPr>
      <w:r>
        <w:rPr>
          <w:rFonts w:cs="Arial" w:ascii="Arial" w:hAnsi="Arial"/>
        </w:rPr>
        <w:t xml:space="preserve">process automation and robotics in assembly, surface treatment and inspection of structures </w:t>
      </w:r>
    </w:p>
    <w:p>
      <w:pPr>
        <w:pStyle w:val="Normal"/>
        <w:numPr>
          <w:ilvl w:val="0"/>
          <w:numId w:val="2"/>
        </w:numPr>
        <w:rPr>
          <w:rFonts w:ascii="Arial" w:hAnsi="Arial" w:cs="Arial"/>
        </w:rPr>
      </w:pPr>
      <w:r>
        <w:rPr>
          <w:rFonts w:cs="Arial" w:ascii="Arial" w:hAnsi="Arial"/>
        </w:rPr>
        <w:t xml:space="preserve">process modeling and simulation </w:t>
      </w:r>
    </w:p>
    <w:p>
      <w:pPr>
        <w:pStyle w:val="Normal"/>
        <w:numPr>
          <w:ilvl w:val="0"/>
          <w:numId w:val="2"/>
        </w:numPr>
        <w:rPr>
          <w:rFonts w:ascii="Arial" w:hAnsi="Arial" w:cs="Arial"/>
        </w:rPr>
      </w:pPr>
      <w:r>
        <w:rPr>
          <w:rFonts w:cs="Arial" w:ascii="Arial" w:hAnsi="Arial"/>
        </w:rPr>
        <w:t xml:space="preserve">information systems and virtual manufactu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advanced forming, joining, and machining of metallic products expertise that will be utilized if required for this project.</w:t>
      </w:r>
    </w:p>
    <w:sectPr>
      <w:headerReference w:type="default" r:id="rId2"/>
      <w:headerReference w:type="first" r:id="rId3"/>
      <w:footerReference w:type="default" r:id="rId4"/>
      <w:footerReference w:type="first" r:id="rId5"/>
      <w:type w:val="nextPage"/>
      <w:pgSz w:w="12240" w:h="15840"/>
      <w:pgMar w:left="1701" w:right="1750" w:gutter="0" w:header="720" w:top="152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llaRobbia BT">
    <w:altName w:val="Times New Roman"/>
    <w:charset w:val="00"/>
    <w:family w:val="roman"/>
    <w:pitch w:val="variable"/>
  </w:font>
  <w:font w:name="Courier 12cpi">
    <w:charset w:val="00"/>
    <w:family w:val="modern"/>
    <w:pitch w:val="default"/>
  </w:font>
  <w:font w:name="Gothic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DellaRobbia BT;Times New Roman" w:hAnsi="DellaRobbia BT;Times New Roman" w:cs="DellaRobbia BT;Times New Roman"/>
        <w:sz w:val="20"/>
        <w:u w:val="none"/>
      </w:rPr>
    </w:pPr>
    <w:r>
      <w:drawing>
        <wp:anchor behindDoc="1" distT="0" distB="0" distL="114935" distR="114935" simplePos="0" locked="0" layoutInCell="0" allowOverlap="1" relativeHeight="6">
          <wp:simplePos x="0" y="0"/>
          <wp:positionH relativeFrom="column">
            <wp:posOffset>2668905</wp:posOffset>
          </wp:positionH>
          <wp:positionV relativeFrom="paragraph">
            <wp:posOffset>635</wp:posOffset>
          </wp:positionV>
          <wp:extent cx="274320" cy="274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274320" cy="274320"/>
                  </a:xfrm>
                  <a:prstGeom prst="rect">
                    <a:avLst/>
                  </a:prstGeom>
                </pic:spPr>
              </pic:pic>
            </a:graphicData>
          </a:graphic>
        </wp:anchor>
      </w:drawing>
    </w:r>
    <w:r>
      <w:rPr>
        <w:rFonts w:cs="DellaRobbia BT;Times New Roman" w:ascii="DellaRobbia BT;Times New Roman" w:hAnsi="DellaRobbia BT;Times New Roman"/>
        <w:sz w:val="20"/>
      </w:rPr>
      <w:t>PRECISION</w:t>
    </w:r>
    <w:r>
      <w:rPr>
        <w:rFonts w:cs="DellaRobbia BT;Times New Roman" w:ascii="DellaRobbia BT;Times New Roman" w:hAnsi="DellaRobbia BT;Times New Roman"/>
        <w:sz w:val="20"/>
        <w:u w:val="none"/>
      </w:rPr>
      <w:tab/>
      <w:tab/>
      <w:tab/>
      <w:tab/>
      <w:tab/>
      <w:t xml:space="preserve">                                                                    </w:t>
    </w:r>
    <w:r>
      <w:rPr>
        <w:rFonts w:cs="DellaRobbia BT;Times New Roman" w:ascii="DellaRobbia BT;Times New Roman" w:hAnsi="DellaRobbia BT;Times New Roman"/>
        <w:color w:val="000000"/>
        <w:sz w:val="20"/>
      </w:rPr>
      <w:t>PRECISION</w:t>
    </w:r>
  </w:p>
  <w:p>
    <w:pPr>
      <w:pStyle w:val="Header"/>
      <w:rPr>
        <w:rFonts w:ascii="DellaRobbia BT;Times New Roman" w:hAnsi="DellaRobbia BT;Times New Roman" w:cs="DellaRobbia BT;Times New Roman"/>
        <w:color w:val="008000"/>
        <w:sz w:val="16"/>
      </w:rPr>
    </w:pPr>
    <w:r>
      <w:rPr>
        <w:rFonts w:eastAsia="DellaRobbia BT;Times New Roman" w:cs="DellaRobbia BT;Times New Roman" w:ascii="DellaRobbia BT;Times New Roman" w:hAnsi="DellaRobbia BT;Times New Roman"/>
        <w:color w:val="000000"/>
        <w:sz w:val="16"/>
      </w:rPr>
      <w:t xml:space="preserve">     </w:t>
    </w:r>
    <w:r>
      <w:rPr>
        <w:rFonts w:cs="DellaRobbia BT;Times New Roman" w:ascii="DellaRobbia BT;Times New Roman" w:hAnsi="DellaRobbia BT;Times New Roman"/>
        <w:color w:val="000000"/>
        <w:sz w:val="16"/>
      </w:rPr>
      <w:t>metal works</w:t>
    </w:r>
    <w:r>
      <w:rPr>
        <w:sz w:val="16"/>
        <w:lang w:val="en-US"/>
      </w:rPr>
      <w:tab/>
      <w:tab/>
      <w:t>nuclear</w:t>
    </w:r>
  </w:p>
  <w:p>
    <w:pPr>
      <w:pStyle w:val="Header"/>
      <w:jc w:val="center"/>
      <w:rPr/>
    </w:pPr>
    <w:r>
      <w:rPr/>
      <w:t>The Fusion of Quality and Innovation</w:t>
    </w:r>
  </w:p>
  <w:tbl>
    <w:tblPr>
      <w:tblW w:w="8628" w:type="dxa"/>
      <w:jc w:val="left"/>
      <w:tblInd w:w="7" w:type="dxa"/>
      <w:tblLayout w:type="fixed"/>
      <w:tblCellMar>
        <w:top w:w="0" w:type="dxa"/>
        <w:left w:w="108" w:type="dxa"/>
        <w:bottom w:w="0" w:type="dxa"/>
        <w:right w:w="108" w:type="dxa"/>
      </w:tblCellMar>
    </w:tblPr>
    <w:tblGrid>
      <w:gridCol w:w="8628"/>
    </w:tblGrid>
    <w:tr>
      <w:trPr>
        <w:trHeight w:val="252" w:hRule="atLeast"/>
      </w:trPr>
      <w:tc>
        <w:tcPr>
          <w:tcW w:w="8628"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color w:val="000000"/>
            </w:rPr>
          </w:pPr>
          <w:r>
            <w:rPr>
              <w:color w:val="00000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DellaRobbia BT;Times New Roman" w:hAnsi="DellaRobbia BT;Times New Roman" w:cs="DellaRobbia BT;Times New Roman"/>
        <w:sz w:val="16"/>
        <w:u w:val="none"/>
      </w:rPr>
    </w:pPr>
    <w:r>
      <w:drawing>
        <wp:anchor behindDoc="1" distT="0" distB="0" distL="114935" distR="114935" simplePos="0" locked="0" layoutInCell="0" allowOverlap="1" relativeHeight="2">
          <wp:simplePos x="0" y="0"/>
          <wp:positionH relativeFrom="column">
            <wp:posOffset>2642870</wp:posOffset>
          </wp:positionH>
          <wp:positionV relativeFrom="paragraph">
            <wp:posOffset>-53340</wp:posOffset>
          </wp:positionV>
          <wp:extent cx="365760" cy="365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65760" cy="365760"/>
                  </a:xfrm>
                  <a:prstGeom prst="rect">
                    <a:avLst/>
                  </a:prstGeom>
                </pic:spPr>
              </pic:pic>
            </a:graphicData>
          </a:graphic>
        </wp:anchor>
      </w:drawing>
    </w:r>
    <w:r>
      <w:rPr>
        <w:rFonts w:cs="DellaRobbia BT;Times New Roman" w:ascii="DellaRobbia BT;Times New Roman" w:hAnsi="DellaRobbia BT;Times New Roman"/>
        <w:sz w:val="28"/>
      </w:rPr>
      <w:t>PRECISION</w:t>
    </w:r>
    <w:r>
      <w:rPr>
        <w:rFonts w:cs="DellaRobbia BT;Times New Roman" w:ascii="DellaRobbia BT;Times New Roman" w:hAnsi="DellaRobbia BT;Times New Roman"/>
        <w:sz w:val="20"/>
        <w:u w:val="none"/>
      </w:rPr>
      <w:tab/>
      <w:tab/>
      <w:tab/>
      <w:tab/>
      <w:tab/>
      <w:tab/>
      <w:tab/>
      <w:t xml:space="preserve">                </w:t>
    </w:r>
    <w:r>
      <w:rPr>
        <w:rFonts w:cs="DellaRobbia BT;Times New Roman" w:ascii="DellaRobbia BT;Times New Roman" w:hAnsi="DellaRobbia BT;Times New Roman"/>
        <w:color w:val="000000"/>
        <w:sz w:val="28"/>
      </w:rPr>
      <w:t>PRECISION</w:t>
    </w:r>
  </w:p>
  <w:p>
    <w:pPr>
      <w:pStyle w:val="Header"/>
      <w:rPr>
        <w:rFonts w:ascii="DellaRobbia BT;Times New Roman" w:hAnsi="DellaRobbia BT;Times New Roman" w:cs="DellaRobbia BT;Times New Roman"/>
        <w:color w:val="008000"/>
        <w:sz w:val="24"/>
      </w:rPr>
    </w:pPr>
    <w:r>
      <w:rPr>
        <w:rFonts w:eastAsia="DellaRobbia BT;Times New Roman" w:cs="DellaRobbia BT;Times New Roman" w:ascii="DellaRobbia BT;Times New Roman" w:hAnsi="DellaRobbia BT;Times New Roman"/>
        <w:color w:val="000000"/>
        <w:sz w:val="24"/>
      </w:rPr>
      <w:t xml:space="preserve">  </w:t>
    </w:r>
    <w:r>
      <w:rPr>
        <w:rFonts w:cs="DellaRobbia BT;Times New Roman" w:ascii="DellaRobbia BT;Times New Roman" w:hAnsi="DellaRobbia BT;Times New Roman"/>
        <w:color w:val="000000"/>
        <w:sz w:val="24"/>
      </w:rPr>
      <w:t>metal works</w:t>
    </w:r>
    <w:r>
      <w:rPr>
        <w:sz w:val="24"/>
        <w:lang w:val="en-US"/>
      </w:rPr>
      <w:tab/>
      <w:tab/>
      <w:t>nuclear</w:t>
    </w:r>
  </w:p>
  <w:p>
    <w:pPr>
      <w:pStyle w:val="Header"/>
      <w:jc w:val="center"/>
      <w:rPr>
        <w:rFonts w:ascii="GothicE;Courier New" w:hAnsi="GothicE;Courier New" w:cs="GothicE;Courier New"/>
        <w:sz w:val="12"/>
      </w:rPr>
    </w:pPr>
    <w:r>
      <w:rPr>
        <w:rFonts w:cs="GothicE;Courier New" w:ascii="GothicE;Courier New" w:hAnsi="GothicE;Courier New"/>
        <w:sz w:val="12"/>
      </w:rPr>
      <w:t>The Fusion of Quality and Innovation</w:t>
    </w:r>
  </w:p>
  <w:p>
    <w:pPr>
      <w:pStyle w:val="Header"/>
      <w:rPr>
        <w:rFonts w:ascii="GothicE;Courier New" w:hAnsi="GothicE;Courier New" w:cs="GothicE;Courier New"/>
        <w:sz w:val="12"/>
        <w:lang w:val="en-US"/>
      </w:rPr>
    </w:pPr>
    <w:r>
      <w:rPr>
        <w:rFonts w:cs="GothicE;Courier New" w:ascii="GothicE;Courier New" w:hAnsi="GothicE;Courier New"/>
        <w:sz w:val="12"/>
        <w:lang w:val="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75565</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5pt" to="435.55pt,5.95pt" stroked="t" o:allowincell="f" style="position:absolute">
              <v:stroke color="black"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0" w:right="-90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DellaRobbia BT;Times New Roman" w:hAnsi="DellaRobbia BT;Times New Roman" w:cs="DellaRobbia BT;Times New Roman"/>
      <w:sz w:val="28"/>
      <w:u w:val="single"/>
    </w:rPr>
  </w:style>
  <w:style w:type="paragraph" w:styleId="Heading6">
    <w:name w:val="Heading 6"/>
    <w:basedOn w:val="Normal"/>
    <w:next w:val="Normal"/>
    <w:qFormat/>
    <w:pPr>
      <w:keepNext w:val="true"/>
      <w:numPr>
        <w:ilvl w:val="5"/>
        <w:numId w:val="1"/>
      </w:numPr>
      <w:outlineLvl w:val="5"/>
    </w:pPr>
    <w:rPr>
      <w:rFonts w:ascii="DellaRobbia BT;Times New Roman" w:hAnsi="DellaRobbia BT;Times New Roman" w:cs="DellaRobbia BT;Times New Roman"/>
      <w:color w:val="000000"/>
      <w:sz w:val="28"/>
      <w:u w:val="single"/>
    </w:rPr>
  </w:style>
  <w:style w:type="paragraph" w:styleId="Heading7">
    <w:name w:val="Heading 7"/>
    <w:basedOn w:val="Normal"/>
    <w:next w:val="Normal"/>
    <w:qFormat/>
    <w:pPr>
      <w:keepNext w:val="true"/>
      <w:numPr>
        <w:ilvl w:val="6"/>
        <w:numId w:val="1"/>
      </w:numPr>
      <w:ind w:left="5040" w:right="-993" w:hanging="1440"/>
      <w:outlineLvl w:val="6"/>
    </w:pPr>
    <w:rPr>
      <w:sz w:val="24"/>
    </w:rPr>
  </w:style>
  <w:style w:type="paragraph" w:styleId="Heading8">
    <w:name w:val="Heading 8"/>
    <w:basedOn w:val="Normal"/>
    <w:next w:val="Normal"/>
    <w:qFormat/>
    <w:pPr>
      <w:keepNext w:val="true"/>
      <w:numPr>
        <w:ilvl w:val="7"/>
        <w:numId w:val="1"/>
      </w:numPr>
      <w:ind w:left="1440" w:hanging="0"/>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12cpi" w:hAnsi="Courier 12cpi" w:cs="Courier 12cpi"/>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firstLine="720"/>
    </w:pPr>
    <w:rPr>
      <w:sz w:val="24"/>
    </w:rPr>
  </w:style>
  <w:style w:type="paragraph" w:styleId="BodyTextIndent3">
    <w:name w:val="Body Text Indent 3"/>
    <w:basedOn w:val="Normal"/>
    <w:qFormat/>
    <w:pPr>
      <w:ind w:lef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55:00Z</dcterms:created>
  <dc:creator>Registered User</dc:creator>
  <dc:description/>
  <dc:language>en-US</dc:language>
  <cp:lastModifiedBy>Pam Allen-LeBlanc</cp:lastModifiedBy>
  <cp:lastPrinted>2003-11-12T18:37:00Z</cp:lastPrinted>
  <dcterms:modified xsi:type="dcterms:W3CDTF">2003-11-18T15:55:00Z</dcterms:modified>
  <cp:revision>2</cp:revision>
  <dc:subject/>
  <dc:title>Hydrostatic Tes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29611</vt:r8>
  </property>
  <property fmtid="{D5CDD505-2E9C-101B-9397-08002B2CF9AE}" pid="3" name="_AuthorEmail">
    <vt:lpwstr>david.thompson@rohwedder.com</vt:lpwstr>
  </property>
  <property fmtid="{D5CDD505-2E9C-101B-9397-08002B2CF9AE}" pid="4" name="_AuthorEmailDisplayName">
    <vt:lpwstr>David Thompson</vt:lpwstr>
  </property>
  <property fmtid="{D5CDD505-2E9C-101B-9397-08002B2CF9AE}" pid="5" name="_EmailSubject">
    <vt:lpwstr>Precision Metal Works </vt:lpwstr>
  </property>
</Properties>
</file>