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826"/>
        <w:gridCol w:w="1966"/>
        <w:gridCol w:w="2811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rPr>
                <w:rFonts w:ascii="Optima;Times New Roman" w:hAnsi="Optima;Times New Roman" w:cs="Optima;Times New Roman"/>
                <w:sz w:val="22"/>
                <w:lang w:val="en-US" w:eastAsia="en-US"/>
              </w:rPr>
            </w:pPr>
            <w:r>
              <w:rPr>
                <w:rFonts w:cs="Optima;Times New Roman" w:ascii="Optima;Times New Roman" w:hAnsi="Optima;Times New Roma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118745</wp:posOffset>
                  </wp:positionV>
                  <wp:extent cx="426085" cy="440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rFonts w:ascii="Optima;Times New Roman" w:hAnsi="Optima;Times New Roman" w:cs="Optima;Times New Roman"/>
                <w:sz w:val="22"/>
              </w:rPr>
            </w:pPr>
            <w:r>
              <w:rPr>
                <w:rFonts w:cs="Optima;Times New Roman" w:ascii="Optima;Times New Roman" w:hAnsi="Optima;Times New Roman"/>
                <w:sz w:val="22"/>
              </w:rPr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VVS Status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 Minutes</w:t>
            </w:r>
          </w:p>
        </w:tc>
      </w:tr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conference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ATTENDEES: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 xml:space="preserve">PPPL - Mike Viola, Frank, Robert Keilbach, 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PMW - Thomas Gilmore, David Rioux, Gary Armstrong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RI - Jeff Budd, David Thompson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>
                <w:b/>
                <w:sz w:val="28"/>
                <w:szCs w:val="28"/>
              </w:rPr>
              <w:t>01/27/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Rohwedder Management Team and above</w:t>
            </w:r>
          </w:p>
        </w:tc>
      </w:tr>
    </w:tbl>
    <w:p>
      <w:pPr>
        <w:pStyle w:val="Header"/>
        <w:tabs>
          <w:tab w:val="clear" w:pos="8640"/>
          <w:tab w:val="center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8640"/>
          <w:tab w:val="center" w:pos="43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lights from the meeting are listed below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440"/>
        <w:gridCol w:w="12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No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PVVS Weekly Report was reviewed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Forming operation was discussed. D. Rioux updated the group on PMW’s activity in making final decision on forming shop.  At present, the plan is to utilize a forming shop 4 hrs from PMW.  The shop has both 500 and 1000 ton presses and several large capacity furnaces.  PMW to finalize decision this week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 Rio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/30/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. Viola requested pictures.  T. Gilmore to take pictures and forward to the tea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. Gilm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/27/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chedule was reviewed.   Group requested update today from T. Gilm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. Gilm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/27/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cedures and Forms Tracking was reviewed.  Update version to be distributed with the minut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 Thomp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/27/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. Viola informed the group that the earned value reports are to be addressed next week.  D. Thompson stated that RI will be prepar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. Thomp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/2/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Private and Confidential to Rohwedder, Inc. and LBN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0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07" w:leader="none"/>
      </w:tabs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07" w:leader="none"/>
      </w:tabs>
      <w:ind w:left="61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30:00Z</dcterms:created>
  <dc:creator>Martin Eichenberger</dc:creator>
  <dc:description/>
  <dc:language>en-US</dc:language>
  <cp:lastModifiedBy> david.thompson</cp:lastModifiedBy>
  <cp:lastPrinted>2004-01-25T07:01:00Z</cp:lastPrinted>
  <dcterms:modified xsi:type="dcterms:W3CDTF">2004-01-2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041205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01/27/04 Status Meeting Minutes</vt:lpwstr>
  </property>
  <property fmtid="{D5CDD505-2E9C-101B-9397-08002B2CF9AE}" pid="6" name="_PreviousAdHocReviewCycleID">
    <vt:r8>2137928421</vt:r8>
  </property>
</Properties>
</file>