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1760</wp:posOffset>
                </wp:positionH>
                <wp:positionV relativeFrom="paragraph">
                  <wp:posOffset>3012440</wp:posOffset>
                </wp:positionV>
                <wp:extent cx="914400" cy="241300"/>
                <wp:effectExtent l="5080" t="610870" r="41656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24120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-251578"/>
                            <a:gd name="adj4" fmla="val 14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Segment 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7" coordsize="21600,21600" o:spt="47" adj="-8280,24300,-1800,4050" path="m,l21600,l21600,21600l,21600xem@1@0l@3@2nfe">
                <v:stroke joinstyle="miter"/>
                <v:formulas>
                  <v:f eqn="val #3"/>
                  <v:f eqn="val #2"/>
                  <v:f eqn="val #1"/>
                  <v:f eqn="val #0"/>
                </v:formulas>
                <v:path gradientshapeok="t" o:connecttype="rect" textboxrect="0,0,21600,21600"/>
                <v:handles>
                  <v:h position="@1,@0"/>
                  <v:h position="@3,@2"/>
                </v:handles>
              </v:shapetype>
              <v:shape id="shape_0" fillcolor="white" stroked="t" o:allowincell="f" style="position:absolute;margin-left:8.8pt;margin-top:237.2pt;width:71.95pt;height:18.95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Segment A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962400</wp:posOffset>
                </wp:positionH>
                <wp:positionV relativeFrom="paragraph">
                  <wp:posOffset>259080</wp:posOffset>
                </wp:positionV>
                <wp:extent cx="914400" cy="251460"/>
                <wp:effectExtent l="669290" t="5080" r="5715" b="51879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25164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304041"/>
                            <a:gd name="adj4" fmla="val -7277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Segment B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12pt;margin-top:20.4pt;width:71.95pt;height:19.75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Segment B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643120</wp:posOffset>
                </wp:positionH>
                <wp:positionV relativeFrom="paragraph">
                  <wp:posOffset>4587240</wp:posOffset>
                </wp:positionV>
                <wp:extent cx="914400" cy="266700"/>
                <wp:effectExtent l="425450" t="285750" r="571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26676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-105712"/>
                            <a:gd name="adj4" fmla="val -4611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Segment C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5.6pt;margin-top:361.2pt;width:71.95pt;height:20.95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Segment C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object w:dxaOrig="6828" w:dyaOrig="77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00.8pt;height:454.3pt" filled="f" o:ole="">
            <v:imagedata r:id="rId3" o:title=""/>
          </v:shape>
          <o:OLEObject Type="Embed" ProgID="" ShapeID="ole_rId2" DrawAspect="Content" ObjectID="_1460702220" r:id="rId2"/>
        </w:obje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216400</wp:posOffset>
                </wp:positionH>
                <wp:positionV relativeFrom="paragraph">
                  <wp:posOffset>403860</wp:posOffset>
                </wp:positionV>
                <wp:extent cx="914400" cy="281940"/>
                <wp:effectExtent l="821055" t="5080" r="5715" b="3054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28188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206305"/>
                            <a:gd name="adj4" fmla="val -8944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Segment B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32pt;margin-top:31.8pt;width:71.95pt;height:22.15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Segment B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918585</wp:posOffset>
                </wp:positionH>
                <wp:positionV relativeFrom="paragraph">
                  <wp:posOffset>5029200</wp:posOffset>
                </wp:positionV>
                <wp:extent cx="914400" cy="330200"/>
                <wp:effectExtent l="472440" t="20701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3012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-61537"/>
                            <a:gd name="adj4" fmla="val -5131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Segment C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8.55pt;margin-top:396pt;width:71.95pt;height:25.95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Segment C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56235</wp:posOffset>
                </wp:positionH>
                <wp:positionV relativeFrom="paragraph">
                  <wp:posOffset>2943860</wp:posOffset>
                </wp:positionV>
                <wp:extent cx="1056005" cy="370840"/>
                <wp:effectExtent l="5715" t="5080" r="841375" b="3175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5880" cy="37080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184245"/>
                            <a:gd name="adj4" fmla="val 17937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Segment A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.05pt;margin-top:231.8pt;width:83.1pt;height:29.15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Segment A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18745</wp:posOffset>
                </wp:positionH>
                <wp:positionV relativeFrom="paragraph">
                  <wp:posOffset>1856740</wp:posOffset>
                </wp:positionV>
                <wp:extent cx="1009015" cy="314960"/>
                <wp:effectExtent l="5715" t="294640" r="29400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9080" cy="31500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-92740"/>
                            <a:gd name="adj4" fmla="val 12869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Segment A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.35pt;margin-top:146.2pt;width:79.4pt;height:24.75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Segment A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object w:dxaOrig="5388" w:dyaOrig="734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23.8pt;height:441pt" filled="f" o:ole="">
            <v:imagedata r:id="rId5" o:title=""/>
          </v:shape>
          <o:OLEObject Type="Embed" ProgID="" ShapeID="ole_rId4" DrawAspect="Content" ObjectID="_182797651" r:id="rId4"/>
        </w:objec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3T15:03:00Z</dcterms:created>
  <dc:creator>jeff.budd</dc:creator>
  <dc:description/>
  <dc:language>en-US</dc:language>
  <cp:lastModifiedBy>jeff.budd</cp:lastModifiedBy>
  <dcterms:modified xsi:type="dcterms:W3CDTF">2004-03-05T21:15:00Z</dcterms:modified>
  <cp:revision>2</cp:revision>
  <dc:subject/>
  <dc:title> </dc:title>
</cp:coreProperties>
</file>