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ip Report</w:t>
      </w:r>
    </w:p>
    <w:p>
      <w:pPr>
        <w:pStyle w:val="Normal"/>
        <w:jc w:val="center"/>
        <w:rPr>
          <w:b/>
          <w:b/>
          <w:sz w:val="28"/>
          <w:szCs w:val="28"/>
        </w:rPr>
      </w:pPr>
      <w:r>
        <w:rPr>
          <w:b/>
          <w:sz w:val="28"/>
          <w:szCs w:val="28"/>
        </w:rPr>
      </w:r>
    </w:p>
    <w:p>
      <w:pPr>
        <w:pStyle w:val="Normal"/>
        <w:rPr>
          <w:b/>
          <w:b/>
          <w:sz w:val="24"/>
          <w:szCs w:val="24"/>
        </w:rPr>
      </w:pPr>
      <w:r>
        <w:rPr>
          <w:b/>
          <w:sz w:val="24"/>
          <w:szCs w:val="24"/>
        </w:rPr>
        <w:t xml:space="preserve">Travel To: </w:t>
      </w:r>
      <w:r>
        <w:rPr>
          <w:sz w:val="24"/>
          <w:szCs w:val="24"/>
        </w:rPr>
        <w:t>Trenton Machine, Trenton, NS, and</w:t>
      </w:r>
      <w:r>
        <w:rPr>
          <w:b/>
          <w:sz w:val="24"/>
          <w:szCs w:val="24"/>
        </w:rPr>
        <w:t xml:space="preserve"> </w:t>
      </w:r>
      <w:r>
        <w:rPr>
          <w:sz w:val="24"/>
          <w:szCs w:val="24"/>
        </w:rPr>
        <w:t>Precision Metal Works, Mactaquac, NB, Canada</w:t>
      </w:r>
    </w:p>
    <w:p>
      <w:pPr>
        <w:pStyle w:val="Normal"/>
        <w:jc w:val="both"/>
        <w:rPr>
          <w:sz w:val="24"/>
          <w:szCs w:val="24"/>
        </w:rPr>
      </w:pPr>
      <w:r>
        <w:rPr>
          <w:b/>
          <w:sz w:val="24"/>
          <w:szCs w:val="24"/>
        </w:rPr>
        <w:t xml:space="preserve">Primary Topic: </w:t>
      </w:r>
      <w:r>
        <w:rPr>
          <w:sz w:val="24"/>
          <w:szCs w:val="24"/>
        </w:rPr>
        <w:t>Review fabrication of NCSX Prototype Vacuum Vessel (PVVS)</w:t>
      </w:r>
    </w:p>
    <w:p>
      <w:pPr>
        <w:pStyle w:val="Normal"/>
        <w:rPr>
          <w:sz w:val="24"/>
          <w:szCs w:val="24"/>
        </w:rPr>
      </w:pPr>
      <w:r>
        <w:rPr>
          <w:sz w:val="24"/>
          <w:szCs w:val="24"/>
        </w:rPr>
        <w:t>Mike Viola visited Trenton Machine 3/18/04 and Precision Metal Works 3/19/04</w:t>
      </w:r>
    </w:p>
    <w:p>
      <w:pPr>
        <w:pStyle w:val="Normal"/>
        <w:rPr>
          <w:sz w:val="24"/>
          <w:szCs w:val="24"/>
        </w:rPr>
      </w:pPr>
      <w:r>
        <w:rPr>
          <w:sz w:val="24"/>
          <w:szCs w:val="24"/>
        </w:rPr>
      </w:r>
    </w:p>
    <w:p>
      <w:pPr>
        <w:pStyle w:val="Normal"/>
        <w:rPr/>
      </w:pPr>
      <w:r>
        <w:rPr/>
        <w:t xml:space="preserve">A contract is in place with Rohwedder, Inc. S-04345-F to produce a prototype vacuum vessel for the NCSX.  Rohwedder has chosen Precision Metal Works (PMW) as their fabricator; website: </w:t>
      </w:r>
      <w:hyperlink r:id="rId2">
        <w:r>
          <w:rPr>
            <w:rStyle w:val="InternetLink"/>
          </w:rPr>
          <w:t>http://www.precisionmetalworks.com/</w:t>
        </w:r>
      </w:hyperlink>
      <w:r>
        <w:rPr/>
        <w:t xml:space="preserve">. A trip was in order to visit PMW and review their forming conditions as well as welding and fabrication techniques.  Trenton Machine is the company PMW has chosen to perform the actual forming of the PVVS plates.  Trenton Machine has a 7000 ton press as well as a 1500 ton and 700 ton.  The 7000 ton press does not have sufficient control and would crush the dies.  The 700 ton press is being refurbished and the 1500 ton press is being used for the PVVS plates.  Trenton Machine is in the business of fabricating railroad cars.  They have recently been purchased by another company who also owns 2 other railroad manufacturing plants.  They are an amazing facility.  Trenton Machine is over 100 years old and was the first Canadian foundry to form steel.  In addition to having large press capability, they also have many large furnaces, both oil-fired and electric.  They have over 27 acres of indoor manufacturing space. </w:t>
      </w:r>
    </w:p>
    <w:p>
      <w:pPr>
        <w:pStyle w:val="Normal"/>
        <w:rPr/>
      </w:pPr>
      <w:r>
        <w:rPr/>
      </w:r>
    </w:p>
    <w:p>
      <w:pPr>
        <w:pStyle w:val="Normal"/>
        <w:rPr/>
      </w:pPr>
      <w:r>
        <w:rPr/>
        <w:t xml:space="preserve">PMW has been providing regular status reports to Rohwedder Inc., our primary contractor for the PVVS manufacture effort. PMW has already formed one plate (Die “A” Segment 1) but discovered that they had to cut the plate into two pieces due to the extra force needed to form this unusually complex shape. Therefore I visited Trenton Machine with PMW president David Rioux to observe the forming of the second half of the Die “A” plate (Segment 2) as well as the forming of Die “B” plate. </w:t>
      </w:r>
    </w:p>
    <w:p>
      <w:pPr>
        <w:pStyle w:val="Normal"/>
        <w:rPr/>
      </w:pPr>
      <w:r>
        <w:rPr/>
      </w:r>
    </w:p>
    <w:p>
      <w:pPr>
        <w:pStyle w:val="Normal"/>
        <w:rPr/>
      </w:pPr>
      <w:r>
        <w:rPr/>
        <w:t xml:space="preserve">During the forming, we had difficulty in positioning the Die “A” Segment 2 plate because one of the four guide posts interfered with the correct orientation of the plate.  Since this plate was to match its other half, it was crucial to orient the plate such that there was sufficient overlap for trimming.  Additionally there still had to be enough plate to stick out around the edge for the overall profile of the PVVS.  It was decided to cut one of the guide posts out so as to allow sufficient room to twist the plate into optimum position.  This proved to be a good solution to the problem and it appears that the forming went well and there should be enough edge material to accommodate the PVVS profile. The die was locked together by welding vertical strips of plates between the top and bottom die.  Then we went to the foundry area to speak with the person in charge there. The original plan was to truck the dies to Montreal for heat treatment.  It takes one day to travel to Montreal, 26 hours for the heat treatment and another day to return.  Therefore there was a large benefit if the heat treatment capability at Trenton Machine would meet our needs.  In fact, Trenton Machine had the capability and was able to perform the heat treatment within two business days and at half the cost ($750).  This would also give PPPL the opportunity to see the difference between a heat treatment in air and one done in a supposedly inert atmosphere.  The heat treatment from the Montreal facility was supposed to be performed in an Argon atmosphere but resulted in a dark oxidation layer on the Inconel plate and severe scaling of the steel ribs.  </w:t>
      </w:r>
    </w:p>
    <w:p>
      <w:pPr>
        <w:pStyle w:val="Normal"/>
        <w:rPr/>
      </w:pPr>
      <w:r>
        <w:rPr/>
      </w:r>
    </w:p>
    <w:p>
      <w:pPr>
        <w:pStyle w:val="Normal"/>
        <w:rPr/>
      </w:pPr>
      <w:r>
        <w:rPr/>
        <w:t xml:space="preserve">After lunch, we observed the forming of Die “B” and we could see that the outer ribs were deflecting due to the sharp angle between the plate and the ribs. It was noted that the same condition exists on Die “C” and some outboard support or gusset should be considered on the outermost plates.  These gussets would also serve to prebend the sheet as the die surfaces mated which would protect bending or breaking the sharp angled edges on these ribs.  </w:t>
      </w:r>
    </w:p>
    <w:p>
      <w:pPr>
        <w:pStyle w:val="Normal"/>
        <w:rPr/>
      </w:pPr>
      <w:r>
        <w:rPr/>
      </w:r>
    </w:p>
    <w:p>
      <w:pPr>
        <w:pStyle w:val="Normal"/>
        <w:rPr/>
      </w:pPr>
      <w:r>
        <w:rPr/>
        <w:t xml:space="preserve">We then traveled 300 miles back to Mactaquac, NB to visit the PMW facility the following morning.  During the trip, we spoke with Jeff Budd on the phone and explained the change of the heat treatment facility and the benefits that it availed us.  </w:t>
      </w:r>
    </w:p>
    <w:p>
      <w:pPr>
        <w:pStyle w:val="Normal"/>
        <w:rPr/>
      </w:pPr>
      <w:r>
        <w:rPr/>
      </w:r>
    </w:p>
    <w:p>
      <w:pPr>
        <w:pStyle w:val="Normal"/>
        <w:rPr/>
      </w:pPr>
      <w:r>
        <w:rPr/>
        <w:t>At PMW, I saw the FARO arm and their setup for measuring the ribs.  Most of the Die “C” ribs were measured and they were beginning to install the ribs into the Die “C” support box.  I noted that the our surmise of the shape of the die “C” being similar to the die “B” would probably result with the same bending problem.  PMW concurred and would begin a dialog with Rohwedder to evaluate solutions.  I also observed the new MIG welder that was purchased for this project. They have also purchased and formed the tube which is to be welded to the PVVS per the Statement of Work.</w:t>
      </w:r>
    </w:p>
    <w:p>
      <w:pPr>
        <w:pStyle w:val="Normal"/>
        <w:rPr/>
      </w:pPr>
      <w:r>
        <w:rPr/>
      </w:r>
    </w:p>
    <w:p>
      <w:pPr>
        <w:pStyle w:val="Normal"/>
        <w:rPr/>
      </w:pPr>
      <w:r>
        <w:rPr/>
        <w:t xml:space="preserve">The current status was reviewed during the normally scheduled conference call held 9 AM EST Friday morning.  I again mentioned the change of heat treat facility to Jeff Budd of Rohwedder. Everyone agreed that this was a positive change.  PPPL had been requesting a schedule for some time and I inquired about the status of their schedule.  I also suggested that it was getting time critical for them to begin building a fixture to hold the plates together in order to weld the final PVVS assembly.  They agreed and have begun designing this fixture. </w:t>
      </w:r>
    </w:p>
    <w:p>
      <w:pPr>
        <w:pStyle w:val="Normal"/>
        <w:rPr/>
      </w:pPr>
      <w:r>
        <w:rPr/>
      </w:r>
    </w:p>
    <w:p>
      <w:pPr>
        <w:pStyle w:val="Normal"/>
        <w:rPr/>
      </w:pPr>
      <w:r>
        <w:rPr/>
        <w:t>Overall, progress is going well and PMW is performing the necessary tasks to prequalify the critical steps in the fabrication of the PVVS. Expected shipment of the completed prototype is now April 8</w:t>
      </w:r>
      <w:r>
        <w:rPr>
          <w:vertAlign w:val="superscript"/>
        </w:rPr>
        <w:t>th</w:t>
      </w:r>
      <w:r>
        <w:rPr/>
        <w:t>.</w:t>
      </w:r>
    </w:p>
    <w:sectPr>
      <w:type w:val="nextPage"/>
      <w:pgSz w:w="12240" w:h="15840"/>
      <w:pgMar w:left="9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cisionmetalwor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28:00Z</dcterms:created>
  <dc:creator>mviola</dc:creator>
  <dc:description/>
  <cp:keywords/>
  <dc:language>en-US</dc:language>
  <cp:lastModifiedBy>mviola</cp:lastModifiedBy>
  <dcterms:modified xsi:type="dcterms:W3CDTF">2004-03-22T21:16:00Z</dcterms:modified>
  <cp:revision>9</cp:revision>
  <dc:subject/>
  <dc:title>Trip Report</dc:title>
</cp:coreProperties>
</file>