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ructions for preparation of the Foreign Travel Trip Repor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1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Part 1 of the trip report is to be an extract of the foreign travel request form, it should include an </w:t>
      </w:r>
      <w:r>
        <w:rPr>
          <w:b/>
          <w:color w:val="0000FF"/>
          <w:sz w:val="28"/>
        </w:rPr>
        <w:t xml:space="preserve">abstract </w:t>
      </w:r>
      <w:r>
        <w:rPr>
          <w:sz w:val="28"/>
        </w:rPr>
        <w:t>of the results of the tri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will be forwarded to the Office of Science and Technical Information (OSTI), Oak Ridge, TN 3783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 1 will not contain classified inform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 1 will be included in a limited-access electronic database available to DO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2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Part 2 of the trip report will provide a </w:t>
      </w:r>
      <w:r>
        <w:rPr>
          <w:color w:val="0000FF"/>
        </w:rPr>
        <w:t>complete report</w:t>
      </w:r>
      <w:r>
        <w:rPr/>
        <w:t xml:space="preserve"> on </w:t>
      </w:r>
      <w:r>
        <w:rPr>
          <w:color w:val="0000FF"/>
        </w:rPr>
        <w:t>and thorough analysis</w:t>
      </w:r>
      <w:r>
        <w:rPr/>
        <w:t xml:space="preserve"> of the tri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 2 should include the results of any meetings of discussions with representatives of foreign government(s) and/or company(ie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more than one traveler follows the same schedule, only one member of the party needs to report on each meeting or event that took p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appropriate, part 2 should also include observations, conclusions, speculations and information relating to the safety, helath and security of future travel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 2 of the trip report will be used for programmatic purposes and will not be forwarded to 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 2 of the trip report is to provide actual costs of the tri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it both parts as an email attachment to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0000FF"/>
          <w:sz w:val="28"/>
        </w:rPr>
        <w:t>Ccummings@pppl.gov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ip Report Part 1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vel To:Precision Metal Works, Mactaquac, NB, Canad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8"/>
        </w:rPr>
        <w:t>Report Date: 11/13/03</w:t>
        <w:tab/>
      </w:r>
      <w:r>
        <w:rPr>
          <w:b/>
          <w:color w:val="000000"/>
          <w:sz w:val="28"/>
        </w:rPr>
        <w:t>Dates of Travel 10,11,03-12,11,03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  <w:t>Traveler Information (All travelers on this trip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ddle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sition/Title of Travel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o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cha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w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gine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inow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ho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lity Enginee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3600"/>
        </w:tabs>
        <w:rPr/>
      </w:pPr>
      <w:r>
        <w:rPr/>
        <w:t>Employing Organization:</w:t>
        <w:tab/>
        <w:t>Princeton Plasma Physics Laboratory</w:t>
      </w:r>
    </w:p>
    <w:p>
      <w:pPr>
        <w:pStyle w:val="Heading2"/>
        <w:tabs>
          <w:tab w:val="clear" w:pos="3600"/>
          <w:tab w:val="left" w:pos="2880" w:leader="none"/>
        </w:tabs>
        <w:rPr/>
      </w:pPr>
      <w:r>
        <w:rPr/>
        <w:t>Employment Address:</w:t>
        <w:tab/>
        <w:t>Post Office Box 451</w:t>
      </w:r>
    </w:p>
    <w:p>
      <w:pPr>
        <w:pStyle w:val="Heading2"/>
        <w:tabs>
          <w:tab w:val="clear" w:pos="3600"/>
        </w:tabs>
        <w:rPr/>
      </w:pPr>
      <w:r>
        <w:rPr/>
        <w:tab/>
        <w:tab/>
        <w:tab/>
        <w:tab/>
        <w:t>Princeton, NJ 0854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ip Itiner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TMS Trip </w:t>
      </w:r>
      <w:r>
        <w:rPr>
          <w:b/>
          <w:sz w:val="28"/>
          <w:szCs w:val="28"/>
        </w:rPr>
        <w:t>Number 200401549 (Viola) / 200401553</w:t>
      </w:r>
      <w:r>
        <w:rPr>
          <w:b/>
          <w:sz w:val="28"/>
        </w:rPr>
        <w:t xml:space="preserve"> (Malinowsk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46"/>
        <w:gridCol w:w="29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tination/Organiza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ility Addres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cision Metal Work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ctaquac, NB, Canad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imary Topic (include justification from Foreign Travel Request)</w:t>
      </w:r>
    </w:p>
    <w:p>
      <w:pPr>
        <w:pStyle w:val="Normal"/>
        <w:jc w:val="both"/>
        <w:rPr/>
      </w:pPr>
      <w:r>
        <w:rPr>
          <w:b/>
          <w:sz w:val="28"/>
        </w:rPr>
        <w:t>Review fabrication capability for NCSX Prototype Vacuum Vessel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ighlights/Benefits of Trip, People Contacted, Results of meetings or discussions, facilities visited and their loc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trip was a successful exploratory trip to understand the capabilities for a potential supplier of the NCSX Vacuum Vess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ople involved wer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e Viola and Frank Malinowski (PPP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f Budd and Dave Thompson (Rohwedde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e Rioux, Tom Gilmore, Bill Chamberlain, Pamela Allen-LeBlanc (Precision Metal Work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lease continue to Part 2 on the next page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rip Report Part 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Travel to: </w:t>
      </w:r>
      <w:r>
        <w:rPr>
          <w:b/>
          <w:sz w:val="28"/>
        </w:rPr>
        <w:t>Precision Metal Works, Mactaquac, NB, Canada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port Date: 11/13/03</w:t>
        <w:tab/>
        <w:t>Dates of Travel 10,11,03-12,11,03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(dd,mm,yy-dd,mm,yy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sult of meeting or discussions with representatives of Foreign Government(s) and/or company(i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trip was a successful exploratory trip to understand the capabilities for a potential supplier of the NCSX Vacuum Vessel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servations, Conclusions, Speculations &amp; Information relating to Safety, Health &amp; Security of Future Traveler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8"/>
        </w:rPr>
      </w:pPr>
      <w:r>
        <w:rPr>
          <w:b/>
          <w:sz w:val="28"/>
        </w:rPr>
        <w:t>Security excellent, no apparent risk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tal Cost to DOE</w:t>
        <w:tab/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     </w:t>
      </w:r>
      <w:r/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on-DOE Funding Amount</w:t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     </w:t>
      </w:r>
      <w:r/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rinceton Plasma Physics Laboratory Foreign Travel Trip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43:00Z</dcterms:created>
  <dc:creator>Sally A. Connell</dc:creator>
  <dc:description/>
  <dc:language>en-US</dc:language>
  <cp:lastModifiedBy>mviola</cp:lastModifiedBy>
  <dcterms:modified xsi:type="dcterms:W3CDTF">2003-11-14T19:17:00Z</dcterms:modified>
  <cp:revision>7</cp:revision>
  <dc:subject/>
  <dc:title>Princeton Plasma Physics Laboratory Foreign Travel Trip Report</dc:title>
</cp:coreProperties>
</file>