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7"/>
        <w:gridCol w:w="8481"/>
        <w:gridCol w:w="35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ns w:id="1" w:author="lsutton" w:date="2004-02-09T09:21:00Z"/>
              </w:rPr>
            </w:pPr>
            <w:del w:id="0" w:author="lsutton" w:date="2004-02-09T09:13:00Z">
              <w:r>
                <w:rPr>
                  <w:b/>
                </w:rPr>
                <w:delText xml:space="preserve">Calendar </w:delText>
              </w:r>
            </w:del>
            <w:r>
              <w:rPr>
                <w:b/>
              </w:rPr>
              <w:t>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Before </w:t>
            </w:r>
            <w:del w:id="2" w:author="lsutton" w:date="2004-02-09T09:09:00Z">
              <w:r>
                <w:rPr>
                  <w:b/>
                </w:rPr>
                <w:delText>24 Aug 04</w:delText>
              </w:r>
            </w:del>
            <w:ins w:id="3" w:author="lsutton" w:date="2004-02-09T09:09:00Z">
              <w:r>
                <w:rPr>
                  <w:b/>
                </w:rPr>
                <w:t>08/24/04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Sche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B Schedule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Feb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tial meeting of SPEB – Introduction, status of PVVS fabrication, review/refine schedu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 Chairper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eb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position w:val="0"/>
                <w:sz w:val="24"/>
                <w:vertAlign w:val="baseline"/>
              </w:rPr>
              <w:t>nd</w:t>
            </w:r>
            <w:r>
              <w:rPr/>
              <w:t xml:space="preserve"> meeting of SPEB - Begin development of Evaluation Crite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B Chairper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ins w:id="4" w:author="lsutton" w:date="2004-02-09T09:25:00Z">
              <w:r>
                <w:rPr/>
                <w:t>0</w:t>
              </w:r>
            </w:ins>
            <w:ins w:id="5" w:author="Larry L. Sutton" w:date="2004-02-08T17:10:00Z">
              <w:del w:id="6" w:author="lsutton" w:date="2004-02-09T09:24:00Z">
                <w:r>
                  <w:rPr/>
                  <w:delText>0</w:delText>
                </w:r>
              </w:del>
            </w:ins>
            <w:ins w:id="7" w:author="Larry L. Sutton" w:date="2004-02-08T17:10:00Z">
              <w:r>
                <w:rPr/>
                <w:t>1 Mar 04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ize VV Mode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 Co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ins w:id="8" w:author="lsutton" w:date="2004-02-09T09:25:00Z">
              <w:r>
                <w:rPr/>
                <w:t>0</w:t>
              </w:r>
            </w:ins>
            <w:ins w:id="9" w:author="Larry L. Sutton" w:date="2004-02-08T17:10:00Z">
              <w:del w:id="10" w:author="lsutton" w:date="2004-02-09T09:24:00Z">
                <w:r>
                  <w:rPr/>
                  <w:delText>0</w:delText>
                </w:r>
              </w:del>
            </w:ins>
            <w:ins w:id="11" w:author="Larry L. Sutton" w:date="2004-02-08T17:10:00Z">
              <w:r>
                <w:rPr/>
                <w:t>1 Mar 04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in review/development of SOW and SPEC for Production VV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Gora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del w:id="12" w:author="lsutton" w:date="2004-04-02T11:22:00Z">
              <w:r>
                <w:rPr>
                  <w:color w:val="000000"/>
                </w:rPr>
                <w:delText>160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ins w:id="13" w:author="Larry L. Sutton" w:date="2004-02-08T17:10:00Z">
              <w:del w:id="14" w:author="lsutton" w:date="2004-04-02T11:22:00Z">
                <w:r>
                  <w:rPr/>
                  <w:delText>1</w:delText>
                </w:r>
              </w:del>
            </w:ins>
            <w:ins w:id="15" w:author="Larry L. Sutton" w:date="2004-02-08T17:10:00Z">
              <w:del w:id="16" w:author="lsutton" w:date="2004-04-02T11:18:00Z">
                <w:r>
                  <w:rPr/>
                  <w:delText xml:space="preserve">7 Mar </w:delText>
                </w:r>
              </w:del>
            </w:ins>
            <w:del w:id="17" w:author="lsutton" w:date="2004-04-02T11:22:00Z">
              <w:r>
                <w:rPr/>
                <w:delText>04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del w:id="18" w:author="lsutton" w:date="2004-04-02T11:22:00Z">
              <w:r>
                <w:rPr>
                  <w:color w:val="000000"/>
                </w:rPr>
                <w:delText>Scheduled delivery to PPPL of both PVVS</w:delText>
              </w:r>
            </w:del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del w:id="19" w:author="lsutton" w:date="2004-04-02T11:22:00Z">
              <w:r>
                <w:rPr>
                  <w:color w:val="000000"/>
                </w:rPr>
                <w:delText>Major Tool &amp; Rohwedder</w:delText>
              </w:r>
            </w:del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jc w:val="left"/>
              <w:rPr>
                <w:color w:val="000000"/>
              </w:rPr>
            </w:pPr>
            <w:del w:id="20" w:author="lsutton" w:date="2004-04-02T11:29:00Z">
              <w:r>
                <w:rPr>
                  <w:color w:val="000000"/>
                </w:rPr>
                <w:delText>146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jc w:val="left"/>
              <w:rPr>
                <w:color w:val="000000"/>
              </w:rPr>
            </w:pPr>
            <w:ins w:id="21" w:author="Larry L. Sutton" w:date="2004-02-08T17:10:00Z">
              <w:del w:id="22" w:author="lsutton" w:date="2004-04-02T11:29:00Z">
                <w:r>
                  <w:rPr/>
                  <w:delText>3</w:delText>
                </w:r>
              </w:del>
            </w:ins>
            <w:ins w:id="23" w:author="Larry L. Sutton" w:date="2004-02-08T17:10:00Z">
              <w:del w:id="24" w:author="lsutton" w:date="2004-04-02T11:27:00Z">
                <w:r>
                  <w:rPr/>
                  <w:delText>1 Mar</w:delText>
                </w:r>
              </w:del>
            </w:ins>
            <w:del w:id="25" w:author="lsutton" w:date="2004-04-02T11:29:00Z">
              <w:r>
                <w:rPr/>
                <w:delText xml:space="preserve"> 04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del w:id="26" w:author="lsutton" w:date="2004-04-02T11:29:00Z">
              <w:r>
                <w:rPr>
                  <w:color w:val="000000"/>
                </w:rPr>
                <w:delText>Complete inspection of both PVVS</w:delText>
              </w:r>
            </w:del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del w:id="27" w:author="lsutton" w:date="2004-04-02T11:29:00Z">
              <w:r>
                <w:rPr>
                  <w:color w:val="000000"/>
                </w:rPr>
                <w:delText>Steve Raftopoulos</w:delText>
              </w:r>
            </w:del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b w:val="false"/>
                <w:strike w:val="false"/>
                <w:dstrike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" w:author="lsutton" w:date="2004-04-02T11:20:00Z">
              <w:r>
                <w:rPr>
                  <w:color w:val="000000"/>
                </w:rPr>
                <w:delText>Advance copy of Production SOW/Specification released</w:delText>
              </w:r>
            </w:del>
            <w:del w:id="29" w:author="lsutton" w:date="2004-02-09T09:01:00Z">
              <w:r>
                <w:rPr>
                  <w:color w:val="000000"/>
                </w:rPr>
                <w:delText>/</w:delText>
              </w:r>
            </w:del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" w:author="lsutton" w:date="2004-04-02T11:20:00Z">
              <w:r>
                <w:rPr>
                  <w:color w:val="000000"/>
                </w:rPr>
                <w:delText>NCSX Project</w:delText>
              </w:r>
            </w:del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1" w:author="lsutton" w:date="2004-04-02T11:21:00Z">
              <w:r>
                <w:rPr/>
                <w:delText>01 Apr 04</w:delText>
              </w:r>
            </w:del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32" w:author="lsutton" w:date="2004-04-02T11:21:00Z">
              <w:r>
                <w:rPr/>
                <w:delText xml:space="preserve">Advance copy of SOW/SPEC </w:delText>
              </w:r>
            </w:del>
            <w:del w:id="33" w:author="lsutton" w:date="2004-02-09T09:49:00Z">
              <w:r>
                <w:rPr/>
                <w:delText xml:space="preserve">released </w:delText>
              </w:r>
            </w:del>
            <w:del w:id="34" w:author="lsutton" w:date="2004-04-02T11:21:00Z">
              <w:r>
                <w:rPr/>
                <w:delText>to PVVS Subcontractors for comments</w:delText>
              </w:r>
            </w:del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35" w:author="lsutton" w:date="2004-04-02T11:21:00Z">
              <w:r>
                <w:rPr/>
                <w:delText>Procurement Rep</w:delText>
              </w:r>
            </w:del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ins w:id="36" w:author="Larry L. Sutton" w:date="2004-02-08T16:24:00Z">
              <w:del w:id="37" w:author="lsutton" w:date="2004-04-02T11:17:00Z">
                <w:r>
                  <w:rPr/>
                  <w:delText xml:space="preserve">05 </w:delText>
                </w:r>
              </w:del>
            </w:ins>
            <w:ins w:id="38" w:author="Larry L. Sutton" w:date="2004-02-08T16:24:00Z">
              <w:del w:id="39" w:author="lsutton" w:date="2004-04-02T11:20:00Z">
                <w:r>
                  <w:rPr/>
                  <w:delText xml:space="preserve"> </w:delText>
                </w:r>
              </w:del>
            </w:ins>
            <w:del w:id="40" w:author="lsutton" w:date="2004-04-02T11:20:00Z">
              <w:r>
                <w:rPr/>
                <w:delText>04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jc w:val="center"/>
              <w:rPr>
                <w:color w:val="000000"/>
              </w:rPr>
            </w:pPr>
            <w:del w:id="41" w:author="lsutton" w:date="2004-04-02T11:20:00Z">
              <w:r>
                <w:rPr>
                  <w:color w:val="000000"/>
                </w:rPr>
                <w:delText>Deliver report on project evaluation of the prototypes to SPEB</w:delText>
              </w:r>
            </w:del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jc w:val="center"/>
              <w:rPr>
                <w:color w:val="000000"/>
              </w:rPr>
            </w:pPr>
            <w:del w:id="42" w:author="lsutton" w:date="2004-04-02T11:20:00Z">
              <w:r>
                <w:rPr>
                  <w:color w:val="000000"/>
                </w:rPr>
                <w:delText>NCSX Project</w:delText>
              </w:r>
            </w:del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ins w:id="43" w:author="lsutton" w:date="2004-04-02T11:20:00Z">
              <w:r>
                <w:rPr/>
                <w:t xml:space="preserve"> Apr 04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ins w:id="44" w:author="lsutton" w:date="2004-04-02T11:20:00Z">
              <w:r>
                <w:rPr/>
                <w:t>Advance copy of Production SOW/Specification released</w:t>
              </w:r>
            </w:ins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ins w:id="45" w:author="lsutton" w:date="2004-04-02T11:20:00Z">
              <w:r>
                <w:rPr/>
                <w:t>NCSX Project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ins w:id="46" w:author="lsutton" w:date="2004-04-02T11:21:00Z">
              <w:r>
                <w:rPr/>
                <w:t>1</w:t>
              </w:r>
            </w:ins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ins w:id="47" w:author="lsutton" w:date="2004-04-02T11:21:00Z">
              <w:r>
                <w:rPr/>
                <w:t xml:space="preserve"> Apr 04</w:t>
              </w:r>
            </w:ins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48" w:author="lsutton" w:date="2004-04-02T11:21:00Z">
              <w:r>
                <w:rPr/>
                <w:t>Advance copy of SOW/SPEC to PVVS Subcontractors for comments</w:t>
              </w:r>
            </w:ins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49" w:author="lsutton" w:date="2004-04-02T11:21:00Z">
              <w:r>
                <w:rPr/>
                <w:t>Procurement Rep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del w:id="50" w:author="lsutton" w:date="2004-02-09T09:59:00Z">
              <w:r>
                <w:rPr/>
                <w:delText>137</w:delText>
              </w:r>
            </w:del>
            <w:ins w:id="51" w:author="lsutton" w:date="2004-02-09T09:59:00Z">
              <w:r>
                <w:rPr/>
                <w:t>133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del w:id="52" w:author="lsutton" w:date="2004-02-09T09:03:00Z">
              <w:r>
                <w:rPr/>
                <w:delText xml:space="preserve">09 </w:delText>
              </w:r>
            </w:del>
            <w:ins w:id="53" w:author="lsutton" w:date="2004-02-09T09:02:00Z">
              <w:r>
                <w:rPr/>
                <w:t xml:space="preserve">13 </w:t>
              </w:r>
            </w:ins>
            <w:r>
              <w:rPr/>
              <w:t>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lize Evaluation Criteria / Weighting for Production RF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" w:author="lsutton" w:date="2004-04-02T11:22:00Z">
              <w:r>
                <w:rPr/>
                <w:t>1</w:t>
              </w:r>
            </w:ins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" w:author="lsutton" w:date="2004-04-02T11:22:00Z">
              <w:r>
                <w:rPr/>
                <w:t>Scheduled delivery to PPPL of both PVVS</w:t>
              </w:r>
            </w:ins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" w:author="lsutton" w:date="2004-04-02T11:22:00Z">
              <w:r>
                <w:rPr/>
                <w:t>Major Tool &amp; Rohwedder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7" w:author="lsutton" w:date="2004-02-09T09:59:00Z">
              <w:r>
                <w:rPr/>
                <w:delText>126</w:delText>
              </w:r>
            </w:del>
            <w:ins w:id="58" w:author="lsutton" w:date="2004-02-09T09:59:00Z">
              <w:r>
                <w:rPr/>
                <w:t>123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9" w:author="lsutton" w:date="2004-02-09T09:05:00Z">
              <w:r>
                <w:rPr/>
                <w:delText xml:space="preserve">20 </w:delText>
              </w:r>
            </w:del>
            <w:ins w:id="60" w:author="lsutton" w:date="2004-02-09T09:05:00Z">
              <w:r>
                <w:rPr/>
                <w:t xml:space="preserve">23 </w:t>
              </w:r>
            </w:ins>
            <w:r>
              <w:rPr/>
              <w:t>Apr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“Draft” of VV Production RF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ins w:id="61" w:author="lsutton" w:date="2004-04-02T11:29:00Z">
              <w:r>
                <w:rPr/>
                <w:t>1</w:t>
              </w:r>
            </w:ins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ins w:id="62" w:author="lsutton" w:date="2004-04-02T11:29:00Z">
              <w:r>
                <w:rPr/>
                <w:t>30 Apr 04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ins w:id="63" w:author="lsutton" w:date="2004-04-02T11:29:00Z">
              <w:r>
                <w:rPr/>
                <w:t>Complete inspection of both PVVS</w:t>
              </w:r>
            </w:ins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ins w:id="64" w:author="lsutton" w:date="2004-04-02T11:29:00Z">
              <w:r>
                <w:rPr/>
                <w:t>Steve Raftopoulos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5" w:author="lsutton" w:date="2004-02-09T10:00:00Z">
              <w:r>
                <w:rPr/>
                <w:delText>123</w:delText>
              </w:r>
            </w:del>
            <w:ins w:id="66" w:author="lsutton" w:date="2004-02-09T10:00:00Z">
              <w:r>
                <w:rPr/>
                <w:t>112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del w:id="67" w:author="lsutton" w:date="2004-02-09T09:05:00Z">
              <w:r>
                <w:rPr/>
                <w:delText>23 Apr</w:delText>
              </w:r>
            </w:del>
            <w:ins w:id="68" w:author="lsutton" w:date="2004-02-09T09:52:00Z">
              <w:r>
                <w:rPr/>
                <w:t>4</w:t>
              </w:r>
            </w:ins>
            <w:ins w:id="69" w:author="lsutton" w:date="2004-02-09T09:05:00Z">
              <w:r>
                <w:rPr/>
                <w:t xml:space="preserve"> May</w:t>
              </w:r>
            </w:ins>
            <w:r>
              <w:rPr/>
              <w:t xml:space="preserve">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iew “Draft” VV Production RF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ay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FP to DOE –Princeton Site Office for review/approv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liver report on project evaluation of the prototypes to SPE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ins w:id="70" w:author="Larry L. Sutton" w:date="2004-02-08T16:21:00Z">
              <w:r>
                <w:rPr>
                  <w:b w:val="false"/>
                  <w:color w:val="000000"/>
                </w:rPr>
                <w:t>21 May 04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SX VV Final Design Revie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SX Project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del w:id="71" w:author="lsutton" w:date="2004-02-09T10:01:00Z">
              <w:r>
                <w:rPr>
                  <w:color w:val="000000"/>
                </w:rPr>
                <w:delText>87</w:delText>
              </w:r>
            </w:del>
            <w:ins w:id="72" w:author="lsutton" w:date="2004-02-09T10:01:00Z">
              <w:r>
                <w:rPr>
                  <w:color w:val="000000"/>
                </w:rPr>
                <w:t>8</w:t>
              </w:r>
            </w:ins>
            <w:ins w:id="73" w:author="lsutton" w:date="2004-02-09T10:01:00Z">
              <w:r>
                <w:rPr/>
                <w:t>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May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ins w:id="74" w:author="lsutton" w:date="2004-02-09T09:52:00Z">
              <w:r>
                <w:rPr/>
                <w:t xml:space="preserve">VV </w:t>
              </w:r>
            </w:ins>
            <w:r>
              <w:rPr>
                <w:color w:val="000000"/>
              </w:rPr>
              <w:t xml:space="preserve">SOW and SPEC for </w:t>
            </w:r>
            <w:del w:id="75" w:author="lsutton" w:date="2004-02-09T09:52:00Z">
              <w:r>
                <w:rPr>
                  <w:color w:val="000000"/>
                </w:rPr>
                <w:delText xml:space="preserve">VV </w:delText>
              </w:r>
            </w:del>
            <w:r>
              <w:rPr>
                <w:color w:val="000000"/>
              </w:rPr>
              <w:t xml:space="preserve">Production Subcontract revised, if </w:t>
            </w:r>
            <w:del w:id="76" w:author="lsutton" w:date="2004-02-09T09:53:00Z">
              <w:r>
                <w:rPr>
                  <w:color w:val="000000"/>
                </w:rPr>
                <w:delText>required</w:delText>
              </w:r>
            </w:del>
            <w:ins w:id="77" w:author="lsutton" w:date="2004-02-09T09:53:00Z">
              <w:r>
                <w:rPr/>
                <w:t>needed</w:t>
              </w:r>
            </w:ins>
            <w:r>
              <w:rPr>
                <w:color w:val="000000"/>
              </w:rPr>
              <w:t xml:space="preserve">, </w:t>
            </w:r>
            <w:ins w:id="78" w:author="lsutton" w:date="2004-02-09T09:53:00Z">
              <w:r>
                <w:rPr/>
                <w:t>signed</w:t>
              </w:r>
            </w:ins>
            <w:del w:id="79" w:author="lsutton" w:date="2004-02-09T09:53:00Z">
              <w:r>
                <w:rPr>
                  <w:color w:val="000000"/>
                </w:rPr>
                <w:delText>and signed</w:delText>
              </w:r>
            </w:del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SX Projec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Jun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Production RFP issu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Jun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-Price Vacuum Vessel Production Proposals receiv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Jul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lete evaluation of Proposal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Jul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 recommendation submitted to Source Selection Official (SSO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SO approval received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ons complet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03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VV Production Subcontract submitted to DOE -  Princeton Site Office for approv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17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DOE - Princeton Site Office approval of proposed VV Production Subcontrac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ind w:left="-14" w:hanging="0"/>
              <w:jc w:val="center"/>
              <w:rPr/>
            </w:pPr>
            <w:r>
              <w:rPr/>
              <w:t>24 Aug 0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Vessel Production Subcontract sign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R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Shadowing identifies Project Responsibilities</w:t>
      </w:r>
    </w:p>
    <w:sectPr>
      <w:headerReference w:type="default" r:id="rId2"/>
      <w:type w:val="nextPage"/>
      <w:pgSz w:orient="landscape" w:w="20160" w:h="122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HEDULE</w:t>
    </w:r>
  </w:p>
  <w:p>
    <w:pPr>
      <w:pStyle w:val="Header"/>
      <w:jc w:val="center"/>
      <w:rPr/>
    </w:pPr>
    <w:r>
      <w:rPr/>
      <w:t>NCSX VACUUM VESSEL PRODUCTION PROCUREMENT</w:t>
    </w:r>
  </w:p>
  <w:p>
    <w:pPr>
      <w:pStyle w:val="Header"/>
      <w:pBdr>
        <w:bottom w:val="single" w:sz="4" w:space="1" w:color="000000"/>
      </w:pBdr>
      <w:rPr/>
    </w:pPr>
    <w:r>
      <w:rPr/>
      <w:t xml:space="preserve">DTG </w:t>
    </w:r>
    <w:del w:id="80" w:author="lsutton" w:date="2004-02-09T10:02:00Z">
      <w:r>
        <w:rPr/>
        <w:delText xml:space="preserve">031730 </w:delText>
      </w:r>
    </w:del>
    <w:r>
      <w:rPr/>
      <w:t>021200 Apr 04</w:t>
    </w:r>
  </w:p>
</w:hdr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18:00Z</dcterms:created>
  <dc:creator>lsutton</dc:creator>
  <dc:description/>
  <dc:language>en-US</dc:language>
  <cp:lastModifiedBy>lsutton</cp:lastModifiedBy>
  <cp:lastPrinted>2004-04-02T12:23:00Z</cp:lastPrinted>
  <dcterms:modified xsi:type="dcterms:W3CDTF">2004-04-02T17:24:00Z</dcterms:modified>
  <cp:revision>5</cp:revision>
  <dc:subject/>
  <dc:title>KEY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501058</vt:r8>
  </property>
  <property fmtid="{D5CDD505-2E9C-101B-9397-08002B2CF9AE}" pid="3" name="_AuthorEmail">
    <vt:lpwstr>lsutton@pppl.gov</vt:lpwstr>
  </property>
  <property fmtid="{D5CDD505-2E9C-101B-9397-08002B2CF9AE}" pid="4" name="_AuthorEmailDisplayName">
    <vt:lpwstr>Larry L. Sutton</vt:lpwstr>
  </property>
  <property fmtid="{D5CDD505-2E9C-101B-9397-08002B2CF9AE}" pid="5" name="_EmailSubject">
    <vt:lpwstr>VV Production Board Schedule</vt:lpwstr>
  </property>
</Properties>
</file>