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7"/>
        <w:gridCol w:w="8481"/>
        <w:gridCol w:w="35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efore 08/24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Sched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B Schedule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Feb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itial meeting of SPEB – Introduction, status of PVVS fabrication, review/refine schedu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B Chairper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Feb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meeting of SPEB - Begin development of Evaluation Criteri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B Chairper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 Mar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inalize VV Mode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ke Col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 Mar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egin review/development of SOW and SPEC for Production VV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aul Goran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 Apr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vance copy of Production SOW/Specification release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CSX Projec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Apr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nalize Evaluation Criteria / Weighting for Production RFP (PPPL Only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Apr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d delivery to PPPL of both PVV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Tool &amp; Rohwedd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Apr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vance copy of SOW/SPEC to PVVS Subcontractors for comment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curement Re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Apr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“Draft” of VV Production RFP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Re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 Apr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mplete inspection of MTM PVV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eve Raftopoul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ay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Comments from PVVS Supplier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May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iew “Draft” VV Production RFP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ay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RFP to DOE –Princeton Site Office for review/approva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Re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 May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liver report on project evaluation of the prototypes to SPEB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CSX Projec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 May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CSX VV Final Design Review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CSX Project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 May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V SOW and SPEC for Production Subcontract revised, if needed, signe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CSX Projec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 May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mplete inspection of Rohwedder PVV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eve Raftopoul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Jun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Production RFP issue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Re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Jun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-Price Vacuum Vessel Production Proposals receive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Re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Jul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lete evaluation of Proposal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Jul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B recommendation submitted to Source Selection Official (SSO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SO approval received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ons complete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Re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-14" w:hanging="0"/>
              <w:jc w:val="center"/>
              <w:rPr/>
            </w:pPr>
            <w:r>
              <w:rPr/>
              <w:t>03 Aug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VV Production Subcontract submitted to DOE -  Princeton Site Office for approva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Re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-14" w:hanging="0"/>
              <w:jc w:val="center"/>
              <w:rPr/>
            </w:pPr>
            <w:r>
              <w:rPr/>
              <w:t>17 Aug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DOE - Princeton Site Office approval of proposed VV Production Subcontrac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-14" w:hanging="0"/>
              <w:jc w:val="center"/>
              <w:rPr/>
            </w:pPr>
            <w:r>
              <w:rPr/>
              <w:t>24 Aug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um Vessel Production Subcontract signe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R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Shadowing identifies Project Responsibilities</w:t>
      </w:r>
    </w:p>
    <w:sectPr>
      <w:headerReference w:type="default" r:id="rId2"/>
      <w:type w:val="nextPage"/>
      <w:pgSz w:orient="landscape" w:w="15840" w:h="12240"/>
      <w:pgMar w:left="432" w:right="432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HEDULE</w:t>
    </w:r>
  </w:p>
  <w:p>
    <w:pPr>
      <w:pStyle w:val="Header"/>
      <w:jc w:val="center"/>
      <w:rPr/>
    </w:pPr>
    <w:r>
      <w:rPr/>
      <w:t>NCSX VACUUM VESSEL PRODUCTION PROCUREMENT</w:t>
    </w:r>
  </w:p>
  <w:p>
    <w:pPr>
      <w:pStyle w:val="Header"/>
      <w:pBdr>
        <w:bottom w:val="single" w:sz="4" w:space="1" w:color="000000"/>
      </w:pBdr>
      <w:rPr/>
    </w:pPr>
    <w:r>
      <w:rPr/>
      <w:t>DTG 021200 Apr 04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32:00Z</dcterms:created>
  <dc:creator>lsutton</dc:creator>
  <dc:description/>
  <cp:keywords/>
  <dc:language>en-US</dc:language>
  <cp:lastModifiedBy>mviola</cp:lastModifiedBy>
  <cp:lastPrinted>2004-04-02T12:23:00Z</cp:lastPrinted>
  <dcterms:modified xsi:type="dcterms:W3CDTF">2004-04-27T17:41:00Z</dcterms:modified>
  <cp:revision>3</cp:revision>
  <dc:subject/>
  <dc:title>KEY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5335375</vt:r8>
  </property>
  <property fmtid="{D5CDD505-2E9C-101B-9397-08002B2CF9AE}" pid="3" name="_AuthorEmail">
    <vt:lpwstr>mviola@pppl.gov</vt:lpwstr>
  </property>
  <property fmtid="{D5CDD505-2E9C-101B-9397-08002B2CF9AE}" pid="4" name="_AuthorEmailDisplayName">
    <vt:lpwstr>Michael E. Viola</vt:lpwstr>
  </property>
  <property fmtid="{D5CDD505-2E9C-101B-9397-08002B2CF9AE}" pid="5" name="_EmailSubject">
    <vt:lpwstr>VVSA procurement</vt:lpwstr>
  </property>
  <property fmtid="{D5CDD505-2E9C-101B-9397-08002B2CF9AE}" pid="6" name="_NewReviewCycle">
    <vt:lpwstr/>
  </property>
  <property fmtid="{D5CDD505-2E9C-101B-9397-08002B2CF9AE}" pid="7" name="_PreviousAdHocReviewCycleID">
    <vt:r8>-612501058</vt:r8>
  </property>
  <property fmtid="{D5CDD505-2E9C-101B-9397-08002B2CF9AE}" pid="8" name="_ReviewingToolsShownOnce">
    <vt:lpwstr/>
  </property>
</Properties>
</file>