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QAAAAEAAAD+////AAAAAD4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yAJBAAA+BK/AAAAAAAAEAAAAAAABAAAah0AAA4AYmpiauTq5O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Ii4AAIaAAACGgAAAahk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GwAAAAAAOIBAAAAAAAA4gEA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gEAAAAAAADiAQAAAAAAAOIBAAAAAAAA4gEAABQAAAAAAAAAAAAAAPYBAAAAAAAA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DAAAAAAAAKIMAAAAAAAAogwAAAwAAACuDAAALAAAAPYBAAAAAAAALBcAADIBAAD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PwMAAAAAAAA/AwAAAAAAAD8DAAAAAAAAPwMAAAAAAAA/AwAAAAAAAD8DAAAAAAAAP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YAAAIAAACtFgAAAAAAAK0WAAAAAAAArRYAAAAAAACtFgAAAAAAAK0WAAAAAAAArRY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AAAIAIAAH4aAACUAAAA0RYAABUAAAAAAAAAAAAAAAAAAAAAAAAA4gEAAAAAAAD8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8DAAAAAAAAPwMAAAAAAAA/AwAAAAAAAD8DAAAAAAAAN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AAAAAADiAQAAAAAAAOIBAAAAAAAA/AwAAAAAAAAAAAAAAAAAAPwMAAAAAAAA5hYAABY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KwOAAAAAAAArA4AAAAAAAD8DAAAygAAAOIBAAAAAAAA/AwAAAAAAADiAQAAAAAA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YAAAAAAAAAAAAAAAAAAKw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AwAAAAAAACrFgAAAAAAAKwOAADUBAAArA4AAAAAAAC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F8WAAAYAAAA4gEAAAAAAADi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xYAAAAAAAD8DAAAAAAAANoMAAAMAAAAQNux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AQAArAoAAKIMAAAAAAAAxg0AAKwAAAB3FgAACAAAAAAAAAAAAAAAqxYAAAAAAAD8F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AAAAAAAAfxYAACwAAAASGwAAAAAAAHIOAAA6AAAAEhsAAAAAAACrFgAAAAAAAKw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AAAAAAD2AQAAAAAAAOIBAAAAAAAA4gEAAAAAAADiAQAAAAAAAOIBAAAAAAAAAgDZAAAA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ZW5jZSBjYWxsIHdpdGggTWFqb3IgVG9vbA0NTWFqb3IgVG9vbCBhdHRlbmRlZXMNSm9l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c2hpcCCWIFNhbGVzIE1hbmFnZXINRGF2ZSBNY0dvd2FuIJYgUHJvZ3JhbSBtYW5hZ2Vy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WNDb3JrbGUgLSBFbmdpbmVlcg1KaW0gRmxhbmFnYW4gliBFeGVjdXRpdmUgVlANSm9o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ZXIgliBQcm9ncmFtIG1hbmFnZW1lbnQNDUF0IFBQUEwNUGhpbCBIZWl0emVucm9lZGVy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IE5laWxzb24NTWlrZSBWaW9sYQ1Cb2IgS2VpbGJhY2gNV2F5bmUgUmVpZXJzZW4NTGFy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dG9uDQ1BdCBPUk5MDUJyYWQgTmVsc29uDQ0NDVdyaXR0ZW4gcXVlc3Rpb24gIzEuICBB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aCB5b3UgcHJvdmlkZWQgYW4gb3V0bGluZSBmb3IgdGhlIG1hbnVmYWN0dXJpbmcgcHJv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IHlvdSBwcm9wb3NlIHRvIHVzZSwgYWRkaXRpb25hbCBkZXRhaWwgaXMgbmVlZGVkIHRv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Ugb3VyIHVuZGVyc3RhbmRpbmcsIGVzcGVjaWFsbHkgaW4gdGhlIGZvbGxvd2luZyB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UGxhbnMgZm9yIGRpbWVuc2lvbmFsIGNvbnRyb2wgYW5kIGhlYXQgdHJlYXRtZW50Ow1W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GVhayB0ZXN0aW5nOw1QbGVhc2UgZWxhYm9yYXRlIGhvdyBjaGFuZ2luZyB0aGUgcHJv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HNlY3Rpb24gdG8gb25lIHN0YXJ0aW5nIGF0IDUgZGVncmVlcyBvZmYgY2VudGVyIGFz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ZWQgdG8gMTAgZGVncmVlcyB3aWxsIHBlcm1pdCB1c2luZyB0aGUgc2FtZSBmb3JtaW5n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3IgdGhlIHByb2R1Y3Rpb24gdmVzc2VsLiAgDQ0NSG93IHNpbWlsYXIgaXMgdGhpcyB0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2FzIHR1cmJpbmVzLCBhbmQgd2hhdCBpcyByZWxhdGl2ZSByaXNrPw1XZSBoYXZlIGJ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aW5nIGdhcyB0cmFuc2l0aW9uIHNlY3Rpb25zIHNpbmNlIDE5NzEuICBXZSBoYXZlIGFs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HJvY2Vzc2VzIGluIGhvdXNlDQ0NRGVzY3JpYmUgaW4gbW9yZSBkZXRhaWwgeW91ciBm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dGlvbiBwbGFucz8NV2Ugd2lsbCBtYWtlIGRpZXMsIGNoZWNrIGRpZXMsIGZvcm0gbWF0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DUgc2hhcGVzIHdlIG1heSBuZWVkIHRvIHNvbHV0aW9uIGFubmVhbCBhbmQgcmUtc3Ry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IHNoYXBlcyBtYXkgbm90IHJlcXVpcmUgaXQuICBUb2xlcmFuY2VzIGFyZSBubyBwcm9i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SG93IGRvIHlvdSBjb250cm9sIGRpc3RvcnRpb24/IA0zLUQgZml4dHVyZSwgZWdnIGNy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2lnbiBhbGxvd3MgdXMgdG8gY2hlY2sgZWFjaCBpbmRpdmlkdWFsIHBhcnQsIHRoZW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ZyBjcmF0ZXMgd2lsbCBiZSBhc3NlbWJsZWQgaW50byBhc3NlbWJseSBmaXh0dXJlIChi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eSBtdXN0IGJlIGRpc2Fzc2VtYmxlZCB0byByZW1vdmUgZnJvbSBwYXJ0KS4gDQ1XaGF0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HZhY3V1bSBsZWFrIGNoZWNraW5nLCB2YWMgcXVhbGl0eSB3ZWxkcz8gIA1XZSBoYXZl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GFydHMgYW5kIHRlc3RlZCBkb3duIHRvIDEwLTcsIG5vdCB3b3JyaWVkIGFib3V0IHRo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cy4gIFJvb3QgcGFzcyBpcyBUSUcsIG1heSB1c2UgTUlHIGZvciBmaWxsZXIuICANDUFy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29ycmllZCBhYm91dCBwZXJtZWFiaWxpdHk/ICBDb250YW1pbmF0aW9uIGNvbnRyb2wg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EgYmlnZ2VyIHByb2JsZW0gdGhhbiBtYXRlcmlhbCBpdHNlbGYsIG9yIHdlbGQgd2ly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cHMuICBEbyBhbGwgdGhlIGNoZWNrcyBjb3N0IGEgbG90Pw1XZSBjb250cm9sIGNvbnR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cmlnb3JvdXNseSBhcyBhIG1hdHRlciBvZiBwcmFjdGljZSwgY29zdCBvZiBjaGVj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cyBvbmx5ICQyMGsuICBXZSBoYXZlIGhhZCBqb2JzIHdoZXJlIHBlcm1lYWJpbGl0eSB3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XNzdWUgKEJyb29raGF2ZW4sIDMxNiBzc3QpLiAgV2UgdHJhY2sgd2VsZCB3aXJlIGhl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cyB0byBlYWNoIGFyZWEgb24gcGFydC4NDQ1XaGF0IGFib3V0IGxlYWsgY2hlY2tp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ZSB3aWxsIHVzZSBhIHR1cmJvcHVtcC4NQXJlIHlvdSB1c2luZyBhIGhlbGl1bSBtYXNz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cm9tZXRlciB3aXRoIGJhZz8gIEluIHRoZSBwYXN0IHdlIGhhdmUgYmFnZ2VkIHBhcnRz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ciB0b29saW5nKS4gIFdlIG1heSB1c2UgbGVhayBkZXRlY3RvciBhc3NvY2lhdGVzLg0N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yb3RvdHlwZSBzZWN0aW9uIHRoZSByaWdodCB0aGluZyB0byBkbz8NSW4gdGhlIG1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dXJpbmcgc3R1ZHkgd2Ugc2VjdGlvbmVkIHRoZSB2ZXNzZWwgaW50byBzZXZlcmFsIH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LCBidXQgdGhlIHByb3RvdHlwZSBzcGFucyB0aGUgcHJvdG90eXBlIGFjcm9zcyBhIHNw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uICBJZiB3ZSBtb3ZlIGl0IGJhY2sgNSBkZWdyZWVzLCBpdCBtb3ZlcyB0aGUgcHJv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GJhY2sgYW5kIGFsbG93cyB0aGUgcmUtdXNlIG9mIDUgb2YgdGhlIDkgZGllcyBmb3I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R1Y3Rpb24gdmVzc2VsLg0NQ2FuIHRvb2xpbmcgYmUgcmUtY3V0IHRvIG1hdGNoIGEg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YXBlPw1ZZXMsIGFuZCByZS1jdXR0aW5nIGlzIG1pbmltYWwgY29tcGFyZWQgdG8gcmUt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oZW0uICBUaGVyZSBzaG91bGQgYmUgcm9vbSB0byByZS1jdXQgZGllcy4gIFdlIGFs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GxvdyByb29tIHRvIGRldmVsb3AgZGllcywgc28gdGhlcmUgc2hvdWxkIGJlIHNvbWUg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YXZhaWxhYmxlLiAgJDIwMCBrIGluIHRoZSA1IGRpZXMuDQ0NDVdyaXR0ZW4gcXVlc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ICAgWW91ciBwcm9wb3NlZCBjb3N0cyBmb3IgdGhpcyBtYW51ZmFjdHVyaW5nIHN0dWR5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cm90b3R5cGUgZmFicmljYXRpb24gYXJlIGhpZ2hlciB0aGFuIHdlIGFudGljaXBhdGVk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YXNlIGNvbW1lbnQgb24gdGhlIHNpZ25pZmljYW50IGNvc3QgZHJpdmVycyBmb3IgdGhp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b3NlZCBlZmZvcnQgYW5kIGFueSByZWNvbW1lbmRhdGlvbnMgeW91IG1pZ2h0IGhhdm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ZWdhcmRzIHRvIG91ciBTdGF0ZW1lbnQgb2YgV29yayBhbmQgU3BlY2lmaWNhdGlvbiB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dWxkIHNpZ25pZmljYW50bHkgcmVkdWNlIGNvc3RzLiBQbGVhc2UgcHJvdmlkZSBhIGN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YWtkb3duIGZvciB0aGUgcHJvdG90eXBlIHZlc3NlbCBmYWJyaWNhdGlvbiAodGFzayAz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dG8gaGVscCBpbiB0aGlzIHJlZ2FyZC4gICANDUVzdGltYXRlIGZyb20gbWFuZiBzdHVk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JDExMGsuICBXaGF0IGFyZSBkcml2ZXJzPw0NV2Ugd2VyZSBvbmx5IG1ha2luZyBvbmUg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c3RlYWQgb2YgNS4NDUlzIHRoZSBwYXJ0IHdlIHByb3Bvc2VkIG92ZXJraWxsPw0NSX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cm9wcmlhdGUuICBPbmNlIHdlIGZpbmlzaCB0aGlzIHByb3RvdHlwZSwgaXQgd2lsbCBy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dGVsbCB1cyB3aGF0IHRoZSByZWFsIHZlc3NlbCB3aWxsIGNvc3QuIA0NSWYgd2UgZ2F2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SBjb250cmFjdCBmb3IgcHJlbGltaW5hcnkgc3R1ZHkgYW5kIGdhdmUgeW91IHRoZSBy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IGRlc2lnbiBhdCB0aGUgZW5kIG9mIE1hcmNoLCB3b3VsZCB5b3Ugc3RpbGwgYmUgYWJ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b21wbGV0ZSB0aGUgcHJvdG90eXBlIG9uIHNjaGVkdWxlLiAgWW91IGNvdWxkIG5vdCBj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wgdW50aWwgdGhlIGVuZCBvZiBNYXJjaC4NDVRoaXMgd2lsbCBoYXZlIGFuIGVmZmVj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IGFyZSB0cnlpbmcgdG8gY2FzdCB0aGUgZGllcyB0byBuZWFyIG5ldCBzaGFwZS4gIFd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bWFjaGluaW5nIGEgY291cGxlIG9mIGRpZXMsIHdlIG1heSBzYXZlICQ1MGsuICBEbyB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dCBwcm9kdWN0IGJ5IEFwcmlsIG9yIHN0dWR5IGJ5IEFwcmlsPw0NT25seSB0aGUgTUlU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mlsDQ1JbiB0aGUgcHJvcG9zYWwsIHlvdSBhc2sgaG93IHdlIGRvIHRoZSBwcmljaW5n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Z2F2ZSBhbiBleGFtcGxlIGluIHNlY3Rpb24gNCg/KS4gIFdlIHVzZSB2aXN1YWwgbWFu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cmluZywgd2hpY2ggb3VyIHdob2xlIGJ1c2luZXNzIHJ1bnMgb2ZmIG9mLiANSWYgeW91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cyB0aGUgZGVzaWduIGJ5IE1hcmNoLCBpdCB3b3VsZCBub3QgaGF2ZSBhIG1ham9yIGlt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iBjb3N0IG9yIHNjaGVkdWxlLg0NV2UgYXNrZWQgaW4gdGhlIHByb3Bvc2FsIGZvciBk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ZCBjb3N0IG9mIHRoZSB2YXJpb3VzIHN0ZXBzLCBjYW4geW91IHByb3ZpZGU/DVRoZSBv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3QgbWlzc2luZyB3YXMgdGhlIHByb3RvdHlwZSBjb3N0LCB3ZSBvbmx5IHdhbnQgYSBs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W9yZSBkZXRhaWwgb24gaG93IHRoZSBjb3N0IG9mIHRoZSBwcm90b3R5cGUgd2FzIGVz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aGVkLg0NVGhlIGNvc3Qvc2NoZWR1bGUgZ3JhcGggc2hvd3MgdGhpcy4gIFdlIGNhbiBi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dCBvdXQgYmV0dGVyLg0NRG9lcyB0aGUgc2xpcCB0byBlbmQgb2YgTWFyY2ggY2F1c2Ug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ZWsgc2xpcD8NDU5vLCB3ZSBjYW4gc3RpbGwgZG8gYSBsb3Qgb3IgcHJlbGltaW5hcnk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mcsIHNwcmluZ2JhY2sgdGVzdHMsIGV0Yy4NDUhvdyBtYW55IGRpZXMgZm9yIHByb3Rv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liA1LiBUaGVyZSBhcmUgOSBmb3Igd2hvbGUgdmVzc2VsLg0NSG93IGNvbWZvcnRhYmxl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b3Ugd2l0aCB5b3VyIGNvc3QgYW5kIHNjaGVkdWxlIGZvciBwcm9kdWN0aW9uIHZlc3Nl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c29sdXRlbHkgY29tZm9ydGFibGUuDQ1XaGF0IGRvIHlvdSB0aGluayBhYm91dCBlbGVj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aXNoaW5nPw0NV2UgZGlkIGEgdmVzc2VsIGZvciBOUkwsIGFuZCB3ZSBoYWQgdG8gZWxl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bGlzaC4gIFdlIGtub3cgaG93IHRvIGRvIGl0LCBhbmQgaG93IG11Y2ggaXQgY29zdHMg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biBwcm90b3R5cGUsIDIgd2Vla3MgbWluaW11bSBzY2hlZHVsZSwgd2UgdXNlIGEgdmVu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Zsb3JpZGEgYW5kIG9uZSBpbiBOZXcgSmVyc2V5KSAgV2Ugd291bGQgc2hpcCB0aGUg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IHRvIHRoZSBlbGVjdHJvcG9saXNoZXIgYW5kIHRoZXkgd291bGQgc2hpcCBpdCB0byB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ZSB3aWxsIHNlbmQgeW91IHRoZSB2ZW5kb3IgbmFtZS4gIFRoZXJlIGFyZSBhIGxvdCBv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b3JzIHRoYW4gY2FuIGRvIHRoaXMgam9iLg0NSG93IGRvIHlvdSBwbGFuIHRvIGRvIHRo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cywgYXJlIHRoZSBkcmF3aW5ncyBjbGVhcj8NDVZlcnkgY2xlYXIuDQ1Zb3UgYXJlIGdv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Zm9yIGxlYWsgY2hlY2sgYW5kZWxlY3Ryb3BvbGlzaGluZy4gIFdpbGwgeW91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HJlYXQgaW4gaG91c2U/DQ1BIHN1YmNvbnRyYWN0b3IsIGluIGhvdXNlIChzaXN0ZXI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eSkNDVdoYXQgZWxzZSB3aWxsIGJlIHN1YmNvbnRyYWN0ZWQ/DQ1Ob3RoaW5nDQ1EbyB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hIHByb2NlZHVyZSBmb3IgNjI1Pw0NTm90IHlldCwgYnV0IHdlIHdpbGwgc3Rhcn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3Qgc3RhZ2UuICBXZSB1c2VkIDYyNSB5ZWFycyBhZ28uICBXZSBoYXZlIHByb2NlZHVy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DYxNyBhbmQgNjAxIGFuZCBsb3RzIG9mIG90aGVyIGhpZ2ggdGVtcCBhbGxveXMuDQ1X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HF1ZXN0aW9uICMzLiAgUGxlYXNlIGNvbW1lbnQgb24gdGhlIHRvbGVyYW5jZXMgd2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ZWQgaW4gIERvYy4gIyBOQ1NYLTEyLTEyMDAyLVBIICAoYXZhaWxhYmxlIGF0IBMgSFlQ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ICJmdHA6Ly9mdHAucHBwbC5nb3YvcHViL25jc3gvbWFudWYvcHJvZHVjdGlvbl92ZXNz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EyMjEtdmFjLXZlcy5wZGYiIAEUZnRwOi8vZnRwLnBwcGwuZ292L3B1Yi9uY3N4L21h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pb25fdmVzc2VsLzIwMDIxMjIxLXZhYy12ZXMucGRmFSkgYW5kIGdpdmUgdXMg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ZWNvbW1lbmRhdGlvbnMsIGVzcGVjaWFsbHkgd2l0aCByZWdhcmRzIHRvIGNoYW5nZ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ZXJhbmNlcyB3aGljaCBtaWdodCByZXN1bHQgaW4gc2lnbmlmaWNhbnQgY29zdCByZWR1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LiAgIChQbGVhc2Ugbm90ZTogdGhlIG9yaWdpbmFsIGRyYXdpbmcsIFNFMTIxLTAwMVAs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lcnJvciBhbmQgc2hvd2VkIGEgcHJvZmlsZSB0b2xlcmFuY2Ugb2YgMC4wMjAgaW5j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VGhpcyBzaG91bGQgaGF2ZSBiZWVuIDAuMzc1IGluY2hlcyBhbmQgaGFzIGJlZW4gY29y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BlciBMYXJyeSBTdXR0b24gZW1haWwgb2YgSmFuIDIxLCAyMDAzKSAuICAgIA0NDURv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YXZlIGFueSByZXNlcnZhdGlvbnMgLyBpc3N1ZXMgd2l0aCB0aGUgc3RhbmRhcmQgY29u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/DQ1XZSBzZWUgbm90aGluZyB0aGF0IG5lZWRzIHRvIGNoYW5nZS4NDVdoYXQgaXMgdGhl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dWxlPw0NV2Ugd2lsbCBtYWtlIGF3YXJkIHRoZSBzZWNvbmQgd2VlayBvZiBNYXJjaC4g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SBhIGxpdHRsZSBiaXQgYmVoaW5kIHNjaGVkdWxlLiAgQSBwb3RlbnRpYWwgcHJvYmxl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dG8gZG8gd2l0aCBDb25ncmVzcyBub3QgYXBwcm92aW5nIHRoZSBGWTIwMDMgYnVkZ2V0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aG9wZSB0aGlzIGhhcHBlbnMgaW4gdGhlIG5leHQgZmV3IHdlZWtzLg0NV2hhdCBpcyBr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T8NDVRoaXMgaXMgYmFzaWNhbGx5IGEgbGVhZCBhbGxveSB0aGF0IGlzIGVhc3kgdG8g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S4gIFdlIHBpY2tsZSB0aGUgcGFydHMgdG8gZ2V0IHRoZSBsZWFkIG9mZiBhZnRlci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g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2BAAAygQAANIE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MAUAAD4FAAA/BQAACQcAAE0HAACrBwAA2wcAAHoIAACYCAAAVAkAAIoJAAABCgAAngoA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CwAAsAsAAOILAAA9DAAAbQwAAHINAACeDQAAaQ4AACgQAABgEAAAixAAAK0QAAAaEQAA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AAC8EgAAsRMAAIYUAADIFAAA+xQAAEcVAABjFQAAiBUAANMVAADtFQAAFxYAAIAXAAC5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ACEYAABNGAAAbhgAAHgYAACZGAAAJhkAAJQZAACVGQAA6xkAAOwZAADtGQAANRoAADY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lxsAAJgbAADaGwAAGBwAAPocAABqHQAAAPkA+QD5APnv+QD57/kA+QD57/nv+QD5APnq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4uri6uLq4uri6uLq4uri6uLq4ur51/nJ18DX+er5APkA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NgiBXQiBABAwShAAT0oCAFFKAgBeSgIAABsCCIEDagAAAAAG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UUoCAFUIAV5KAgAVA2oAAAAAT0oCAFFKAgBVCAFeSgIADjYIgUNKGABdCIFhShgAAAh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AAASNgiBT0oCAFFKAgBdCIFeSgIAAAxPSgIAUUoCAF5KAgBDAAQAACAEAAAhBAAANgQA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BAAAjAQAAKgEAADJBAAAygQAANIEAADlBAAA8wQAAP4EAAALBQAAGgUAACcFAAAoBQA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AAA9BQAAPgUAAD8FAAAHBgAAOQYAAE4GAAAHBwAACAcAAP0AAAAAAAAAAAAAAAD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QAAAAAAAAAAAAAAAPsAAAAAAAAAAAAAAAD7AAAAAAAAAAAAAAAA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AAAAAAAAAAAAAD7AAAAAAAAAAAAAAAA+wAAAAAAAAAAAAAAAPkAAAAAAAAAAAAAAAD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wAAAAAAAAAAAAAAAPsAAAAAAAAAAAAAAAD7AAAAAAAAAAAAAAAA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sAAAAAAAAAAAAAAAD7AAAAAAAAAAAAAAAA+QAAAAAAAAAAAAAAAPs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wAAAAAAAAAAAAAAAPsAAAAAAAAAAAAAAADzAAAAAAAAAAAAAAAA6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AAAAAAAAAAAAAAADpAAAAAAAAAAAAAAAA8wAAAAAAAAAAAAAAAAAAAAAJAAAK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NyQAOCQASCQABgAANyQAOCQASCQAAAECAAABAAAAAQEAABsABAAAah0AAP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EBAQgHAAAJBwAATQcAAKkHAACq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ANsHAAB5CAAAeggAAJoIAABTCQAAVAkAAIoJAAAACgAAAQoAAJ4KAAB6CwAAewsAAHwL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PAwAAD0MAABtDAAAcQ0AAHINAACeDQAAZg4AAGcOAAD5AAAAAAAAAAAAAAAA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kAAAAAAAAAAAAAAAD5AAAAAAAAAAAAAAAA+QAAAAAAAAAAAAAAAPMAAAAAAAAAAAA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QAAAAAAAAAAAAAAAPkAAAAAAAAAAAAAAAD5AAAAAAAAAAAAAAAA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AAAAAAAAAAAAAAAD5AAAAAAAAAAAAAAAA+QAAAAAAAAAAAAAAAP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AAAAAAAAAAAAAAAA+QAAAAAAAAAAAAAAAPkAAAAAAAAAAAAAAAD5AAAAAAAAAAAAAAAA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kAAAAAAAAAAAAAAADzAAAAAAAAAAAAAAAA7wAAAAAAAAAAAAAAAP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AAAAAAAAAAAAAAA+QAAAAAAAAAAAAAAAP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RAAYCADckADgkAEgkAAYAADckADgkAEgkAAAbZw4AAGgOAABpDgAAJxAAACgQ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YBAAAIoQAACLEAAArRAAAK4QAAAZEQAAGhEAAO8RAADwEQAApRIAAKYSAAC8EgAAvRIA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EwAAsRMAAAMUAACFFAAAhhQAAMcUAADIFAAA+xQAAPwUAAD5AAAAAAAAAAAAAAAA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cAAAAAAAAAAAAAAAD3AAAAAAAAAAAAAAAA9wAAAAAAAAAAAAAAAP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9wAAAAAAAAAAAAAAAPc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P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AAAAAAAAAAAAAAAA9wAAAAAAAAAAAAAAAPcAAAAAAAAAAAAA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9wAAAAAAAAAAAAAAAPcAAAAAAAAAAAAAAA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8ABgAANyQAOCQASCQAABz8FAAARhUAAEcVAACHFQAAiBUA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FQAA7BUAAO0VAAAXFgAAGBYAAH8XAACAFwAAuRcAALoXAADGFwAAxxcAACAYAAAhGAAA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AABuGAAAbxgAAHcYAAB4GAAAmRgAAJoYAAAlGQAAJhkAAJYbAAD9AAAAAAAAAAAAAA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AAAAAAAAAAAAAAAA/QAAAAAAAAAAAA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wAAAAAAAAAAAAAAAAAAAAAAAAEAAAABDwAAHZYbAACXGwAAmBsAANobAADbGw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XHAAAGBwAAOYcAADnHAAA+RwAAPocAABqHQAA/QAAAAAAAAAAAAAAAP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AAAAAAAAAAAAAAAA+wAAAAAAAAAAAAAAAPsAAAAAAAAAAAAAAAD7AAAAAAAAAAAAAAA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sAAAAAAAAAAAAAAADzAAAAAAAAAAAAAAAA8wAAAAAAAAAAAAAAAP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AAAAAAAAAAAAAAA8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RADckATgkAUgkAQABAgAAAQAAAAEPAAANIAAxkGgBH7DQLyCw4D0hsAgHIrAI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kKAFJb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ZAQAAR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Qyep5+brOEYyC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AgAAABcAAABJAAAAZgB0AHAAOgAvAC8AZgB0AHAALgBwAHAAcABsAC4AZwBvAHYALw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G4AYwBzAHgALwBtAGEAbgB1AGYALwBwAHIAbwBkAHUAYwB0AGkAbwBuAF8AdgBlAHM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wAyADAAMAAyADEAMgAyADEALQB2AGEAYwAtAHYAZQBzAC4AcABkAGYAAADgyep5+brO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S6kLkgAAAGYAdABwADoALwAvAGYAdABwAC4AcABwAHAAbAAuAGcAbwB2AC8AcAB1AGIA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wB4AC8AbQBhAG4AdQBmAC8AcAByAG8AZAB1AGMAdABpAG8AbgBfAHYAZQBzAHMAZQBs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MgAxADIAMgAxAC0AdgBhAGMALQB2AGUAcwAuAHAAZAB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AASAAoAAQBpAA8AAwAAAAAAAAAAADgAAEDx/wI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TgBvAHIAbQBhAGwAAAACAAAAGABDShgAX0gBBGFKGABtSAkEc0gJBHRICQQ+AAFgAQAC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EgAZQBhAGQAaQBuAGcAIAAxAAAACAABAAYkAUAmABIANQiBT0oCAFFKAgBcCIFeSgI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AgA+AAwACQBIAGUAYQBkAGkAbgBnACAAMgAAAAgAAgAGJAFAJgESADYIgU9KAgBRSgIA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AAAAAAAAAAAAAAAAAAAAPABBQPL/oQA8AAwAFgBEAGUAZgBhAHUAbAB0ACA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GAG8AbgB0AAAAAAAAAAAAAAAAAEgA/m/x//IASAAMAAcAR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sADwA3JAA4JABIJAAAHABPSgIAUUoCAF5KAgBfSAEEbUgJBHNICQR0SAkELgBVYKIA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BIAHkAcABlAHIAbABpAG4AawAAAAwAPioBQioCcGgAAP8AQgBCYAEAEgFCAAwACQ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AAAsAEQA3JAA4JABIJAAAEgA2CIFPSgIAUUoCAF0IgV5KAgAAAA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C4AAA0A/////wAAAAAgAAAAIQAAADYAAABUAAAAcwAAAIwAAACoAAAAyQAAAMo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PMAAAD+AAAACwEAABoBAAAnAQAAKAEAADABAAA8AQAAPQEAAD4BAAA/AQAABwIAADk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MAAAgDAAAJAwAATQMAAKkDAACqAwAAqwMAANsDAAB5BAAAegQAAJoEAABTBQAAVAUA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QYAAJ4GAAB6BwAAewcAAHwHAACwBwAAPAgAAD0IAABtCAAAcQkAAHIJAACeCQAA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oCgAAaQoAACcMAAAoDAAAXwwAAGAMAACKDAAAiwwAAK0MAACuDAAAGQ0AABoN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AKUOAACmDgAAvA4AAL0OAABXDwAAsA8AALEPAAADEAAAhRAAAIYQAADHEAAAyBAAAPsQ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hEAAEcRAACHEQAAiBEAANMRAADUEQAA7BEAAO0RAAAXEgAAGBIAAH8TAACAEwAAuRMA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EwAAxxMAACAUAAAhFAAATBQAAE0UAABuFAAAbxQAAHcUAAB4FAAAmRQAAJoUAAAlFQAA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AACXFwAAmBcAANoXAADbFwAAABgAAAEYAAAXGAAAGBgAAOYYAADnGAAA+RgAAPoYAAB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wAAAAAAAAAIAAAACAmAAAAAAwAAAAAAAAAIAAAACAGAAAAAI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AAAAAAwAAAAAAAAAIAAAACAmAAAAAAwAAAAAAAAAIAAAAC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AwAAAAAAAAAIAAAACAmAAAAAAwAAAAAAAAAIAAAACAGAAAAA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AAAAAAwAAAAAAAAAIAAAACAmAAAAAAwAAAAAAAAAIAAAAC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AAwAAAAAAAAAIAAAACAmAAAAAAwAAAAAAAAAIAAAAC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AwAAAAAAAAAIAAAACAGAAAAAIwAAAAAAAAAIAAAAC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wAAAAAAAAAIAAAACAmAAAAAAwAAAAAAAAAIAAAACAmAAAAAAwAAAAAAAAAIAAAAC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AABIAAwAAAAAAAAAIAAAACAmAABIAAwAAAAAAAAAIAAAACAmAAB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AwAAAAAAAAAIAAAACAmAAAAAAwAAAAAAAAAIAAAAC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AAAAAAwAAAAAAAAAIAAAACAmAAAAAAwAAAAAAAAAIAAAAC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GAAAAAIwAAAAAAAAAIAAAACAmAAAAAAwAAAAAAAAAIAAAAC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AwAAAAAAAAAIAAAACAmAAAAAAwAAAAAAAAAIAAAACAmAAAAAA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wAAAAAAAAAIAAAACAmAAAAAAwAAAAAAAAAIAAAACAmAAAAAA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AAAAAAIAAAACAmAAAAAAwAAAAAAAAAIAAAACAmAAAAAAwAAAAAAAAAIAAAAC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AwAAAAAAAAAIAAAACAmAAAAAAwAAAAAAAAAIAAAAC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GAAAAAIwAAAAAAAAAIAAAACAmAAAAAAwAAAAAAAAAIAAAAC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GAAAAAIwAAAAAAAAAIAAAACAmAAAAAAwAAAAAAAAAIAAAAC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AwAAAAAAAAAIAAAACAmAAAAAAwAAAAAAAAAIAAAACAmAAAAA8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wAAAAAAAAAIAAAACAmAAAAA8wAAAAAAAAAIAAAACAmAAAAA8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AAAAA8wAAAAAAAAAIAAAACAmAAAAA8wAAAAAAAAAIAAAACAmAAA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8wAAAAAAAAAIAAAACAmAAAAA8wAAAAAAAAAIAAAACAmAAAAA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AAAAA8wAAAAAAAAAIAAAACAmAAAAA8wAAAAAAAAAIAAAACAm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A8wAAAAAAAAAIAAAACAmAAAAA8wAAAAAAAAAIAAAACAmAAAAA8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8wAAAAAAAAAIAAAACAmAAAAA8wAAAAAAAAAIAAAACAmAAAAA8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wAAAAAAAAAIAAAACAmAAAAA8wAAAAAAAAAIAAAACAmAAAAA8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AAAAA8wAAAAAAAAAIAAAACAmAAAAA8wAAAAAAAAAIAAAACAmAAA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8wAAAAAAAAAIAAAACAmAAAAA8wAAAAAAAAAIAAAACAmAAAAA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AAAAA8wAAAAAAAAAIAAAACAmAAAAA8wAAAAAAAAAIAAAACAm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A8wAAAAAAAAAIAAAACAmAAAAA8wAAAAAAAAAIAAAACAmAAAAA8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8wAAAAAAAAAIAAAACAmAAAAA8wAAAAAAAAAIAAAACAmAAAAA8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wAAAAAAAAAIAAAACAmAAAAA8wAAAAAAAAAIAAAACAmAAAAA8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AAAAAAAAIAAAACAmAAAAA8wAAAAAAAAAIAAAACAmAAAAA8wAAAAAAAAAIAAAACAmAAA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A8wAAAAAAAAAIAAAACAmAAAAA8wAAAAAAAAAIAAAACAmAAAAA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mAAAAA8wAAAAAAAAAIAAAACAmAAAAA8wAAAAAAAAAIAAAACAmAAAAA8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mAAAAA8wAAAAAAAAAIAAAACAmAAAAA8wAAAAAAAAAIAAAAC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AAAAA8wAAAAAAAAAIAAAACAmAAAAAAwAAAAAAAAAIAAAACAGAAAAAIwAAAAAAAAAI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wAAAAAAAAAIAAAACAmAAAAAAwAAAAAAAAAIAAAACAmAAAAAAwAAAAAAAAAIAAAA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IAAAACAmAAAAAAwAAAAAAAAAIAAAACAmAAAABEwAAAAAAAAAIAAAACAmAAA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mAAAABEwAAAAAAAAAIAAAACAmAAAABEwAAAAAAAAAIAAAACAmAAAAB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QAAGodAAAQAAAAAAQAAAgHAABnDgAA/BQAAJYbAABqHQAAEQAAABM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BYAAAAABAAAah0AABIAAACUFQAA7BUAADUWAABqGQAAE1gU/xWEAAAAADsAAABDAAAA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CAQAACgEAABEBAAAZAQAAdQUAAHgFAAB3BgAAfQYAAD0HAABABwAApQcAAK4HAAA2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AC8RAAA5EQAABRIAABUSAAA/EgAATBIAAPsSAAAKEwAA7BMAAP8TAADvGAAA9xgAAGEZ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bBkAAAcAHAAHABwABwAcAAcAH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BAAHAAAAAAA/AQAAUwEAAEAEAABBBAAA0QYAANoGAABQCgAAZQoAAGkK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KxAAADAQAADUEQAA6xEAANgSAADdEgAAuhMAAMUTAAAmFQAAOhUAAGkVAABwFQAA6hYA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FwAAkRcAADMZAABsGQAABwAzAAcAMwAHADMABwAzAAcAMwAHADMABwAzAAcAMwAHADMA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wAHADMABwAzAAcABAAAAAAAPwEAAFEBAAADEAAAJBUAACYVAAA4FQAAlxcAAGkZAAB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ABAADAAQAAwAEAAcA//8KAAAACwBCAHIAYQBkACAATgBlAGwAcwBvAG4ATgBGADoA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lADIAXABOAGUAbABzAG8AbgBCAEUAXABOAEMAUwBYACAARABlAGMAIAAwADIAXAB2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EAbAB1AGEAdABpAG8AbgBcAEMAbwBuAGYAZQByAGUAbgBjAGUAIABjAGEAbABs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gAE0AYQBqAG8AcgAgAFQAbwBvAGwALgBkAG8AYwALAEIAcgBhAGQAIABOAGUAbA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EMAOgBcAEQAbwBjAHUAbQBlAG4AdABzACAAYQBuAGQAIABTAGUAdAB0AGkAbgBnAHMA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cAEEAcABwAGwAaQBjAGEAdABpAG8AbgAgAEQAYQB0AGEAXABNAGkAYwByAG8Ac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AFcAbwByAGQAXABBAHUAdABvAFIAZQBjAG8AdgBlAHIAeQAgAHMAYQB2AGUAIABvAG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mAGUAcgBlAG4AYwBlACAAYwBhAGwAbAAgAHcAaQB0AGgAIABNAGEAagBvAHI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4AYQBzAGQACwBCAHIAYQBkACAATgBlAGwAcwBvAG4AdgBDADoAXA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gAGEAbgBkACAAUwBlAHQAdABpAG4AZwBzAFwAYgBhAG4AXABBAHAAcABsAGkAY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EAGEAdABhAFwATQBpAGMAcgBvAHMAbwBmAHQAXABXAG8AcgBkAFwAQQB1AHQ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HYAZQByAHkAIABzAGEAdgBlACAAbwBmACAAQwBvAG4AZgBlAHIAZQBuAGM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IAB3AGkAdABoACAATQBhAGoAbwByACAAVABvAG8AbAAuAGEAcwBkAAsAQgBy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sAHMAbwBuAHYAQwA6AFwARABvAGMAdQBtAGUAbgB0AHMAIABhAG4AZAAgAFM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BcAGIAYQBuAFwAQQBwAHAAbABpAGMAYQB0AGkAbwBuACAARABhAHQAYQBc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ZgB0AFwAVwBvAHIAZABcAEEAdQB0AG8AUgBlAGMAbwB2AGUAcgB5ACAAcw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8AZgAgAEMAbwBuAGYAZQByAGUAbgBjAGUAIABjAGEAbABsACAAdwBpAHQAaAAgAE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FQAbwBvAGwALgBhAHMAZAALAEIAcgBhAGQAIABOAGUAbABzAG8AbgB2AEMAOgBc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zACAAYQBuAGQAIABTAGUAdAB0AGkAbgBnAHMAXABiAGEAbgBcAEE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jAGEAdABpAG8AbgAgAEQAYQB0AGEAXABNAGkAYwByAG8AcwBvAGYAdABc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AHUAdABvAFIAZQBjAG8AdgBlAHIAeQAgAHMAYQB2AGUAIABvAGYAIABDAG8AbgBm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CAAYwBhAGwAbAAgAHcAaQB0AGgAIABNAGEAagBvAHIAIABUAG8AbwBsAC4AYQ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AyNfhNQIYf8P/w//D/8P/w//D/8P/w//DxAAAQAAABcQAAAAAAAAAAAAAGgBAAAAAAAA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Jj+FcYFAAGgBQZehKAFYISY/k9KAQBRSgEAbygAh2gAAAAAiEgAAAEAt/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ZGAAAD4RwCBGEmP4VxgUAAXAIBl6EcAhghJj+T0oDAFFKAwBe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h2gAAAAAiEgAAAEAbwABAAAAF5AAAAAAAAAAAAAAaAEAAAAAAAAVGAAAD4RACx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Bl6EQAtghJj+T0oEAFFKBABvKACHaAAAAACISAAAAQCn8AEAAAAXkAAAAAAAAAAAAAB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YAAAPhBAOEYSY/hXGBQABEA4GXoQQDmCEmP5PSgEAUUoBAG8oAIdoAAAAAIhIA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eQAAAAAAAAAAAAAGgBAAAAAAAAGRgAAA+E4BARhJj+FcYFAAHgEAZehOAQYISY/k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XkoDAG8oAIdoAAAAAIhIAAABAG8AAQAAABeQAAAAAAAAAAAAAGgBAAAAAAAAFRgAAA+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GwEwZehLATYISY/k9KBABRSgQAbygAh2gAAAAAiEgAAAEAp/ABAAAAF5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VGAAAD4SAFhGEmP4VxgUAAYAWBl6EgBZghJj+T0oBAFFKAQBvKAC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C38AEAAAAXkAAAAAAAAAAAAABoAQAAAAAAABkYAAAPhFAZEYSY/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MAUUoDAF5KAwBvKACHaAAAAACISAAAAQBvAAEAAAAXkAAAAAAAAAAAAABoAQAAAAAA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CAcEYSY/hXGBQABIBwGXoQgHGCEmP5PSgQAUUoEAG8oAIdoAAAAAIhIAAABAKfwAQAA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AAAAAAAAAAAAAAD///////8BAAAAAAD//wEAAAASAAEACQQDAAkEBQAJBAEACQQDAAkE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CQQDAAkEBQAJBP9AA4ABAGkZAABpGQAAOOW4AwEAAQBpGQAAAAAAAGoYAAAAAAAA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kAAOAAAAgAQAAA//8BAAAABwBVAG4AawBuAG8AdwBuAP//AQAIAAAAAAAAAAAAAAD/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ACAP//AAAAAP//AAACAP//AAAAAAUAAABHFpABAAACAgYDBQQFAgMEh3oAIA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BAAAAAAAAVABpAG0AZQBzACAATgBlAHcAIABSAG8AbQBhAG4AAAA1FpABAgA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gUHAAAAAAAAABAAAAAAAAAAAAAAAIAAAAAAUwB5AG0AYgBvAGwAAAAzJpABAAACCwY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h3oAIAAAAIAIAAAAAAAAAP8BAAAAAAAAQQByAGkAYQBsAAAAPzWQAQAAAgcDCQICBQIE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ACAAAAAAAAAD/AQAAAAAAAEMAbwB1AHIAaQBlAHIAIABOAGUAdwAAADsGkAEC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AAAAAAAAAAAgAAAAABXAGkAbgBnAGQAaQBuAGcAcwAAACIABABx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AgAAaAEAAAAAQWpyhnhqcoYAAAAABQA2AAAArQMAAPQUAAABAAoAAAAEAAMQL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AAAQAAAAAAAAAhAwDwE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IB6AF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MjAAAAAAAAAAAAAAAAAAALs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gAAAAAAAAAAAAgyg1EA8B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xIAAAAAAAAAHwBDAG8AbgBmAGUAcgBlAG4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bAAgAHcAaQB0AGgAIABNAGEAagBvAHIAIABUAG8AbwBsAAAAAAAAAAsAQgBy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sAHMAbwBuAAsAQgByAGEAZAAgAE4AZQBsAHMAbwB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/AAAFAAIAAAAAAAAAAAAAAAAAAAAAAAEAAADghZ/y+U9oEKuRCAArJ7P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AAARAAAAAQAAAJAAAAACAAAAmAAAAAMAAADAAAAABAAAAMwAAAAFAAAA4AAAAAY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PgAAAAIAAAADAEAAAkAAAAgAQAAEgAAACwBAAAKAAAASAEAAAwAAABUAQAADQAAAGA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EAAA8AAAB0AQAAEAAAAHwBAAATAAAAhAEAAAIAAADkBAAAHgAAACAAAABDb25mZX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wgd2l0aCBNYWpvciBUb29sAB4AAAABAAAAAG9uZh4AAAAMAAAAQnJhZCBOZWxzb24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cmFkHgAAAAEAAAAAcmFkHgAAAAsAAABOb3JtYWwuZG90AAAeAAAADAAAAEJyYWQg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AB4AAAACAAAANQBhZB4AAAATAAAATWljcm9zb2Z0IFdvcmQgOS4wAGhAAAAAAMQwiw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ZvVmjTwgFAAAAAAIBjBXDTwgEDAAAAAQAAAAMAAACtAwAAAwAAAPQU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wAABQACAAAAAAAAAAAAAAAAAAAAAAACAAAAAtXN1ZwuGxCTlwgAKyz5rkQAAAAF1c3V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CAArLPmuYAEAABwBAAAMAAAAAQAAAGgAAAAPAAAAcAAAAAUAAACQAAAABgAAAJg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cAAACoAAAACwAAALAAAAAQAAAAuAAAABMAAADAAAAAFgAAAMgAAAANAAAA0AAAAAw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OQEAAAeAAAAFQAAAE9STkwgLSBGdXNpb24gRW5lcmd5AABnAAMAAAAsAAAAAw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uxkAAAMAAAAyEQkACwAAAAAAAAALAAAAAAAAAAsAAAAAAAAACwAAAAAAAAAeE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Db25mZXJlbmNlIGNhbGwgd2l0aCBNYWpvciBUb29sAAwQAAACAAAAHgAAAAYAAABU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AAAAAQAAAAAAFAEAAAMAAAAAAAAAIAAAAAEAAAA4AAAAAgAAAEAAAAABAAAAAgAAAAw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X0hMSU5LUwACAAAA5AQAAEEAAADMAAAABgAAAAMAAAB+ABcAAwAAAAAAAAAD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HwAAAEkAAABmAHQAcAA6AC8ALwBmAHQAcAAuAHAAcABwAGwALgBnAG8AdgAvAHA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gBjAHMAeAAvAG0AYQBuAHUAZgAvAHAAcgBvAGQAdQBjAHQAaQBvAG4AXwB2AGUAc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ADIAMAAwADIAMQAyADIAMQAtAHYAYQBjAC0AdgBlAHMALgBwAGQAZgAAAAAAHw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AAAAAUAAAAGAAAABwAAAAgAAAAJAAAACgAAAAsAAAAMAAAADQAAAA4AAAAP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SAAAAEwAAABQAAAAVAAAAFgAAABcAAAD+////GQAAABoAAAAbAAAAHAAAAB0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P7///8hAAAAIgAAACMAAAAkAAAAJQAAACYAAAAnAAAAKAAAACkAAAAqAAAAKwAAACw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///y8AAAAwAAAAMQAAADIAAAAzAAAANAAAADUAAAD+////NwAAADgAAAA5AAAAOgA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AAAPQAAAP7////9////QAAAAP7////+/////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9S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uAHQAcgB5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Af//////////AwAAAAYJAgAAAAAAwAAAAAAAAEYAAAAAAAAAAAAAAACgzu8gcNPCAU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QAYQB0AG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QAAAAAAAAMQBUAGEAYg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4AAgABAAAA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EhsAAAAAAABXAG8AcgBk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AAAAAAAAAAAAAAAAAAAAAAAAAAAGgACAQYAAAAF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iLgAAAAAAAAUAU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eQBJAG4AZgBvAHIAbQBhAHQAaQBvAG4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///////////////AAAAAAAAAAAAAAAAAAAAAAAAAAAAAAAAAAAAAAAAAAAAAAAAL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BEAG8AYwB1AG0AZQBuAHQAUwB1AG0AbQBhAHIAeQBJAG4AZgBvAHIAbQ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AAAAAAAAAADgAAgEEAAAA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AAAAABAAAAAAAAABAEMAbwBtAHAATwBiAG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gACAQIAAAAH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qAAAAAAAAAE8AYgBqAGUAYwB0AFAAbwBvA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WAA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gzu8gcNPCAaDO7yBw08IBAAAAAAAAAAAAAAAAAQAAAP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8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GCQIAAAAAAMAAAAAAAABGGAAAAE1pY3Jvc29mdCBXb3JkIERvY3VtZW50AAoAAABNU1dv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EAAAAFdvcmQuRG9jdW1lbnQuOA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