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del w:id="0" w:author="FMalinowski" w:date="2004-07-13T10:56:00Z">
              <w:r>
                <w:rPr>
                  <w:sz w:val="28"/>
                </w:rPr>
                <w:delText>June 29</w:delText>
              </w:r>
            </w:del>
            <w:ins w:id="1" w:author="FMalinowski" w:date="2004-07-13T10:56:00Z">
              <w:r>
                <w:rPr>
                  <w:sz w:val="28"/>
                </w:rPr>
                <w:t>July 13,</w:t>
              </w:r>
            </w:ins>
            <w:r>
              <w:rPr>
                <w:sz w:val="28"/>
              </w:rPr>
              <w:t>, 2004</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del w:id="2" w:author="FMalinowski" w:date="2004-07-13T10:56:00Z">
              <w:r>
                <w:rPr>
                  <w:b/>
                  <w:sz w:val="28"/>
                  <w:u w:val="single"/>
                </w:rPr>
                <w:delText>CRITERIA</w:delText>
              </w:r>
            </w:del>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u w:val="single"/>
              </w:rPr>
            </w:pPr>
            <w:del w:id="3" w:author="FMalinowski" w:date="2004-07-13T10:56:00Z">
              <w:r>
                <w:rPr>
                  <w:b/>
                  <w:u w:val="single"/>
                </w:rPr>
                <w:delText>MAJOR TOOL</w:delText>
              </w:r>
            </w:del>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u w:val="single"/>
              </w:rPr>
            </w:pPr>
            <w:del w:id="4" w:author="FMalinowski" w:date="2004-07-13T10:56:00Z">
              <w:r>
                <w:rPr>
                  <w:b/>
                  <w:u w:val="single"/>
                </w:rPr>
                <w:delText>ROHWEDDER</w:delText>
              </w:r>
            </w:del>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rPr>
                <w:sz w:val="28"/>
                <w:ins w:id="5" w:author="FMalinowski" w:date="2004-07-13T10:56:00Z"/>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ins w:id="7" w:author="FMalinowski" w:date="2004-07-13T10:56:00Z"/>
              </w:rPr>
            </w:pPr>
            <w:ins w:id="6" w:author="FMalinowski" w:date="2004-07-13T10:56:00Z">
              <w:r>
                <w:rPr>
                  <w:sz w:val="28"/>
                </w:rPr>
              </w:r>
            </w:ins>
          </w:p>
          <w:p>
            <w:pPr>
              <w:pStyle w:val="Normal"/>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ins w:id="8" w:author="FMalinowski" w:date="2004-07-13T10:56:00Z">
              <w:r>
                <w:rPr>
                  <w:b/>
                  <w:sz w:val="28"/>
                  <w:u w:val="single"/>
                </w:rPr>
                <w:t>CRITERIA</w:t>
              </w:r>
            </w:ins>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u w:val="single"/>
              </w:rPr>
            </w:pPr>
            <w:ins w:id="9" w:author="FMalinowski" w:date="2004-07-13T10:56:00Z">
              <w:r>
                <w:rPr>
                  <w:b/>
                  <w:u w:val="single"/>
                </w:rPr>
                <w:t>MAJOR TOOL</w:t>
              </w:r>
            </w:ins>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u w:val="single"/>
              </w:rPr>
            </w:pPr>
            <w:ins w:id="10" w:author="FMalinowski" w:date="2004-07-13T10:56:00Z">
              <w:r>
                <w:rPr>
                  <w:b/>
                  <w:u w:val="single"/>
                </w:rPr>
                <w:t>ROHWEDDER</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rPr>
            </w:pPr>
            <w:r>
              <w:rPr>
                <w:b/>
                <w:sz w:val="28"/>
              </w:rPr>
              <w:t>Prototype compliance with Subcontract Statement of Work and Specification Requirements in order of descending importance (4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dentify areas where the prototype did not meet criteria listed in the specificati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dentify by how much an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sent plans for corrective actions for those areas which did not meet the specificatio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w:t>
            </w:r>
          </w:p>
          <w:p>
            <w:pPr>
              <w:pStyle w:val="Normal"/>
              <w:rPr>
                <w:rFonts w:ascii="Arial" w:hAnsi="Arial" w:cs="Arial"/>
                <w:sz w:val="20"/>
              </w:rPr>
            </w:pPr>
            <w:r>
              <w:rPr>
                <w:rFonts w:cs="Arial" w:ascii="Arial" w:hAnsi="Arial"/>
                <w:sz w:val="20"/>
              </w:rPr>
              <w:t>Greatest deviation from +/- 0.188" tolerance = 0.22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rPr>
              <w:t>Greatest deviation from +/- 0.188" tolerance = 0.924" 60% area out of tolerance</w:t>
            </w:r>
          </w:p>
          <w:p>
            <w:pPr>
              <w:pStyle w:val="Normal"/>
              <w:rPr/>
            </w:pPr>
            <w:r>
              <w:rPr>
                <w:rFonts w:cs="Arial" w:ascii="Arial" w:hAnsi="Arial"/>
              </w:rPr>
              <w:t xml:space="preserve">Segment B: </w:t>
            </w:r>
            <w:r>
              <w:rPr>
                <w:rFonts w:cs="Arial" w:ascii="Arial" w:hAnsi="Arial"/>
                <w:sz w:val="20"/>
              </w:rPr>
              <w:t>Greatest deviation from +/- 0.188" tolerance = 1.879" 73% area out of tolerance</w:t>
            </w:r>
          </w:p>
          <w:p>
            <w:pPr>
              <w:pStyle w:val="Normal"/>
              <w:rPr/>
            </w:pPr>
            <w:r>
              <w:rPr>
                <w:rFonts w:cs="Arial" w:ascii="Arial" w:hAnsi="Arial"/>
              </w:rPr>
              <w:t xml:space="preserve">Segment C: </w:t>
            </w:r>
            <w:r>
              <w:rPr>
                <w:rFonts w:cs="Arial" w:ascii="Arial" w:hAnsi="Arial"/>
                <w:sz w:val="20"/>
              </w:rPr>
              <w:t>Greatest deviation 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I would say that they are much more aware of vacuum techniques and appreciate what it takes now.</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We were surprised that their vacuum setup could not have worked.  The leak checker was “T”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CR’s – Both mitigated </w:t>
            </w:r>
          </w:p>
          <w:p>
            <w:pPr>
              <w:pStyle w:val="Normal"/>
              <w:rPr>
                <w:color w:val="008000"/>
              </w:rPr>
            </w:pPr>
            <w:ins w:id="11" w:author="FMalinowski" w:date="2004-07-13T09:20:00Z">
              <w:r>
                <w:rPr>
                  <w:color w:val="008000"/>
                </w:rPr>
                <w:t>Neither documented a permeability problem on the actual PVVS.  Since the permeability check of incoming material had been skipped, they checked other similar material and found a high reading.</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Surface Finish:</w:t>
            </w:r>
            <w:r>
              <w:rPr/>
              <w:t xml:space="preserve">  The offeror’s techniques and understanding for achieving the surface finish requirements shall be compared to the requirements identified in Spec. Para. 3.2.1.2. The surface finishes attained shall be compared to the requirements identified in Spec. Para. 4.2.5.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2a) MTM prototype: Ra-7.42, 13.87, 11.47, 6.498, 7.62, 7.767, 10.93 and 3.91.</w:t>
            </w:r>
          </w:p>
          <w:p>
            <w:pPr>
              <w:pStyle w:val="Normal"/>
              <w:autoSpaceDE w:val="false"/>
              <w:rPr>
                <w:rFonts w:ascii="Courier New" w:hAnsi="Courier New" w:cs="Courier New"/>
                <w:sz w:val="20"/>
              </w:rPr>
            </w:pPr>
            <w:r>
              <w:rPr>
                <w:rFonts w:cs="Courier New" w:ascii="Courier New" w:hAnsi="Courier New"/>
                <w:sz w:val="20"/>
              </w:rPr>
              <w:t>Nozzle ID: 7.312, 9.822, 11.20 and 14.93.</w:t>
            </w:r>
          </w:p>
          <w:p>
            <w:pPr>
              <w:pStyle w:val="Normal"/>
              <w:autoSpaceDE w:val="false"/>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rPr>
                <w:rFonts w:ascii="Courier New" w:hAnsi="Courier New" w:cs="Courier New"/>
                <w:sz w:val="20"/>
              </w:rPr>
            </w:pPr>
            <w:r>
              <w:rPr>
                <w:rFonts w:cs="Courier New" w:ascii="Courier New" w:hAnsi="Courier New"/>
                <w:sz w:val="20"/>
              </w:rPr>
              <w:t>Nozzle ID: 32.56, 26.66 and 35.05</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on Hinma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tisfactory </w:t>
            </w:r>
            <w:r>
              <w:rPr>
                <w:color w:val="FF0000"/>
              </w:rPr>
              <w:t>FRANK?</w:t>
            </w:r>
          </w:p>
          <w:p>
            <w:pPr>
              <w:pStyle w:val="BodyText2"/>
              <w:rPr>
                <w:rFonts w:ascii="Times New Roman" w:hAnsi="Times New Roman" w:cs="Times New Roman"/>
                <w:color w:val="FF0000"/>
              </w:rPr>
            </w:pPr>
            <w:ins w:id="12" w:author="FMalinowski" w:date="2004-07-13T09:22:00Z">
              <w:r>
                <w:rPr>
                  <w:rFonts w:cs="Times New Roman" w:ascii="Times New Roman" w:hAnsi="Times New Roman"/>
                </w:rPr>
                <w:t>Material certifications documented compliance to ASTM Standards.  Traceability to the actual PVVS Segments was provided</w:t>
              </w:r>
            </w:ins>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Don Hinman</w:t>
            </w:r>
          </w:p>
          <w:p>
            <w:pPr>
              <w:pStyle w:val="Normal"/>
              <w:rPr>
                <w:rFonts w:ascii="Courier New" w:hAnsi="Courier New" w:cs="Courier New"/>
                <w:sz w:val="20"/>
              </w:rPr>
            </w:pPr>
            <w:r>
              <w:rPr>
                <w:rFonts w:cs="Courier New" w:ascii="Courier New" w:hAnsi="Courier New"/>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FRANK?</w:t>
            </w:r>
          </w:p>
          <w:p>
            <w:pPr>
              <w:pStyle w:val="Normal"/>
              <w:rPr>
                <w:color w:val="FF0000"/>
              </w:rPr>
            </w:pPr>
            <w:ins w:id="13" w:author="FMalinowski" w:date="2004-07-13T09:22:00Z">
              <w:r>
                <w:rPr>
                  <w:color w:val="008000"/>
                </w:rPr>
                <w:t>Material certifications documented compliance to ASTM Standards.  Traceability to the actual PVVS Segments was provided</w:t>
              </w:r>
            </w:ins>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rPr>
            </w:pPr>
            <w:r>
              <w:rPr>
                <w:rFonts w:cs="Courier New" w:ascii="Courier New" w:hAnsi="Courier New"/>
                <w:sz w:val="20"/>
              </w:rPr>
              <w:t>Don Hinman</w:t>
            </w:r>
            <w:bookmarkEnd w:id="0"/>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rPr>
            </w:pPr>
            <w:r>
              <w:rPr>
                <w:rFonts w:cs="Arial" w:ascii="Arial" w:hAnsi="Arial"/>
                <w:sz w:val="20"/>
              </w:rPr>
              <w:t>Bob</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 xml:space="preserve">Non-conformances:  </w:t>
            </w:r>
            <w:r>
              <w:rPr/>
              <w:t xml:space="preserve">The offeror shall discuss in detail how non-conformances were handled, including corrective action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 xml:space="preserve">There were </w:t>
            </w:r>
            <w:del w:id="14" w:author="FMalinowski" w:date="2004-07-13T10:27:00Z">
              <w:r>
                <w:rPr/>
                <w:delText xml:space="preserve">2 </w:delText>
              </w:r>
            </w:del>
            <w:ins w:id="15" w:author="FMalinowski" w:date="2004-07-13T10:27:00Z">
              <w:r>
                <w:rPr/>
                <w:t xml:space="preserve">4 </w:t>
              </w:r>
            </w:ins>
            <w:r>
              <w:rPr/>
              <w:t>non conformances:</w:t>
            </w:r>
          </w:p>
          <w:p>
            <w:pPr>
              <w:pStyle w:val="Normal"/>
              <w:autoSpaceDE w:val="false"/>
              <w:rPr/>
            </w:pPr>
            <w:r>
              <w:rPr>
                <w:b/>
                <w:sz w:val="22"/>
              </w:rPr>
              <w:t xml:space="preserve">15377 </w:t>
            </w:r>
            <w:r>
              <w:rPr>
                <w:sz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sz w:val="20"/>
              </w:rPr>
            </w:pPr>
            <w:ins w:id="16" w:author="FMalinowski" w:date="2004-07-13T10:19:00Z">
              <w:r>
                <w:rPr>
                  <w:sz w:val="20"/>
                </w:rPr>
                <w:t xml:space="preserve">15410 The profile on Panel #5 exceeds the +0.187 </w:t>
              </w:r>
            </w:ins>
            <w:ins w:id="17" w:author="FMalinowski" w:date="2004-07-13T10:24:00Z">
              <w:r>
                <w:rPr>
                  <w:sz w:val="20"/>
                </w:rPr>
                <w:t>t</w:t>
              </w:r>
            </w:ins>
            <w:ins w:id="18" w:author="FMalinowski" w:date="2004-07-13T10:19:00Z">
              <w:r>
                <w:rPr>
                  <w:sz w:val="20"/>
                </w:rPr>
                <w:t>oleranc</w:t>
              </w:r>
            </w:ins>
            <w:ins w:id="19" w:author="FMalinowski" w:date="2004-07-13T10:21:00Z">
              <w:r>
                <w:rPr>
                  <w:sz w:val="20"/>
                </w:rPr>
                <w:t>e in two areas.</w:t>
              </w:r>
            </w:ins>
          </w:p>
          <w:p>
            <w:pPr>
              <w:pStyle w:val="Normal"/>
              <w:rPr>
                <w:ins w:id="20" w:author="FMalinowski" w:date="2004-07-13T10:26:00Z"/>
              </w:rPr>
            </w:pPr>
            <w:r>
              <w:rPr>
                <w:b/>
                <w:sz w:val="22"/>
              </w:rPr>
              <w:t xml:space="preserve">15418 </w:t>
            </w:r>
            <w:r>
              <w:rPr/>
              <w:t>THE TUBE 0.250 PROJECTED TRUE POSITION CHECKS 0.570.</w:t>
            </w:r>
          </w:p>
          <w:p>
            <w:pPr>
              <w:pStyle w:val="Normal"/>
              <w:rPr/>
            </w:pPr>
            <w:ins w:id="21" w:author="FMalinowski" w:date="2004-07-13T10:26:00Z">
              <w:r>
                <w:rPr/>
                <w:t>15103 Radiographic film had processing marks at least partially over the weld image.</w:t>
              </w:r>
            </w:ins>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here were 8 non conformances:</w:t>
            </w:r>
          </w:p>
          <w:p>
            <w:pPr>
              <w:pStyle w:val="Normal"/>
              <w:rPr/>
            </w:pPr>
            <w:r>
              <w:rPr/>
              <w:t xml:space="preserve">Segment B .946; C .290; A1 .140; A2 .621; </w:t>
            </w:r>
          </w:p>
          <w:p>
            <w:pPr>
              <w:pStyle w:val="Normal"/>
              <w:rPr/>
            </w:pPr>
            <w:r>
              <w:rPr/>
              <w:t>Flange stock &gt;1.1 Mu; did not have 1.01 insert</w:t>
            </w:r>
          </w:p>
          <w:p>
            <w:pPr>
              <w:pStyle w:val="Normal"/>
              <w:rPr/>
            </w:pPr>
            <w:r>
              <w:rPr/>
              <w:t>Failed radiographs for tube reattachment</w:t>
            </w:r>
          </w:p>
          <w:p>
            <w:pPr>
              <w:pStyle w:val="Normal"/>
              <w:rPr/>
            </w:pPr>
            <w:r>
              <w:rPr/>
              <w:t>Added 2 ½” strip w/o documentation/MIT plan</w:t>
            </w:r>
          </w:p>
          <w:p>
            <w:pPr>
              <w:pStyle w:val="Normal"/>
              <w:rPr/>
            </w:pPr>
            <w:hyperlink r:id="rId5">
              <w:r>
                <w:rPr>
                  <w:rStyle w:val="InternetLink"/>
                </w:rPr>
                <w:t>C:\Documents and Settings\mviola\Desktop\NCSX\Rohwedder\SPEB Eval\B000C9DB.pdf</w:t>
              </w:r>
            </w:hyperlink>
            <w:r>
              <w:rPr/>
              <w:t xml:space="preserve">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Management (Performance relative to SOW) (2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Communicati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Responsiveness, and promptness / completeness in reporting problems, including non-conformance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2" w:author="FMalinowski" w:date="2004-07-13T09:23:00Z">
              <w:r>
                <w:rPr>
                  <w:color w:val="008000"/>
                </w:rPr>
                <w:t>Notified promptly of nonconformances, which were then documented and transmitted.</w:t>
              </w:r>
            </w:ins>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3" w:author="FMalinowski" w:date="2004-07-13T09:23:00Z">
              <w:r>
                <w:rPr>
                  <w:color w:val="008000"/>
                </w:rPr>
                <w:t>Potential problems and possible processing changes were identified in bi-weekly teleconferences.  When the problem became real, as in the case of the patch of material added to Segment A2 (NCR 04MAY36), or the processing changed, the Project was not always notified.  NCR’s were not generated until requested by the Project.</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Quality and timeliness of performance repor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of Project Management Staff</w:t>
            </w:r>
          </w:p>
        </w:tc>
        <w:tc>
          <w:tcPr>
            <w:tcW w:w="4993" w:type="dxa"/>
            <w:tcBorders>
              <w:top w:val="single" w:sz="4" w:space="0" w:color="000000"/>
              <w:left w:val="single" w:sz="4" w:space="0" w:color="000000"/>
              <w:bottom w:val="single" w:sz="4" w:space="0" w:color="000000"/>
              <w:right w:val="single" w:sz="4" w:space="0" w:color="000000"/>
            </w:tcBorders>
          </w:tcPr>
          <w:p>
            <w:pPr>
              <w:pStyle w:val="Normal"/>
              <w:rPr>
                <w:ins w:id="38" w:author="FMalinowski" w:date="2004-07-13T10:39:00Z"/>
              </w:rPr>
            </w:pPr>
            <w:ins w:id="24" w:author="FMalinowski" w:date="2004-07-13T10:31:00Z">
              <w:r>
                <w:rPr/>
                <w:t xml:space="preserve">MTM uses a team approach to their contracts. The Project Management team was 3 people, smaller than the 6 expected based on the Key Personnel </w:t>
              </w:r>
            </w:ins>
            <w:ins w:id="25" w:author="FMalinowski" w:date="2004-07-13T10:33:00Z">
              <w:r>
                <w:rPr/>
                <w:t>listed</w:t>
              </w:r>
            </w:ins>
            <w:ins w:id="26" w:author="FMalinowski" w:date="2004-07-13T10:31:00Z">
              <w:r>
                <w:rPr/>
                <w:t xml:space="preserve"> in the proposal</w:t>
              </w:r>
            </w:ins>
            <w:ins w:id="27" w:author="FMalinowski" w:date="2004-07-13T10:37:00Z">
              <w:r>
                <w:rPr/>
                <w:t>.</w:t>
              </w:r>
            </w:ins>
            <w:ins w:id="28" w:author="FMalinowski" w:date="2004-07-13T10:31:00Z">
              <w:r>
                <w:rPr/>
                <w:t xml:space="preserve"> PPPL raised concern </w:t>
              </w:r>
            </w:ins>
            <w:ins w:id="29" w:author="FMalinowski" w:date="2004-07-13T10:33:00Z">
              <w:r>
                <w:rPr/>
                <w:t xml:space="preserve">specifically </w:t>
              </w:r>
            </w:ins>
            <w:ins w:id="30" w:author="FMalinowski" w:date="2004-07-13T10:31:00Z">
              <w:r>
                <w:rPr/>
                <w:t>abou</w:t>
              </w:r>
            </w:ins>
            <w:ins w:id="31" w:author="FMalinowski" w:date="2004-07-13T10:34:00Z">
              <w:r>
                <w:rPr/>
                <w:t>t</w:t>
              </w:r>
            </w:ins>
            <w:ins w:id="32" w:author="FMalinowski" w:date="2004-07-13T10:31:00Z">
              <w:r>
                <w:rPr/>
                <w:t xml:space="preserve"> the </w:t>
              </w:r>
            </w:ins>
            <w:ins w:id="33" w:author="FMalinowski" w:date="2004-07-13T10:38:00Z">
              <w:r>
                <w:rPr/>
                <w:t>proposal’s (and QA Manual’s) implied</w:t>
              </w:r>
            </w:ins>
            <w:ins w:id="34" w:author="FMalinowski" w:date="2004-07-13T10:31:00Z">
              <w:r>
                <w:rPr/>
                <w:t xml:space="preserve"> </w:t>
              </w:r>
            </w:ins>
            <w:ins w:id="35" w:author="FMalinowski" w:date="2004-07-13T10:34:00Z">
              <w:r>
                <w:rPr/>
                <w:t>QA involvement</w:t>
              </w:r>
            </w:ins>
            <w:ins w:id="36" w:author="FMalinowski" w:date="2004-07-13T10:39:00Z">
              <w:r>
                <w:rPr/>
                <w:t xml:space="preserve"> and the lack of awareness or involvement by MTM QA in the planning stages</w:t>
              </w:r>
            </w:ins>
            <w:ins w:id="37" w:author="FMalinowski" w:date="2004-07-13T10:34:00Z">
              <w:r>
                <w:rPr/>
                <w:t xml:space="preserve">.  </w:t>
              </w:r>
            </w:ins>
          </w:p>
          <w:p>
            <w:pPr>
              <w:pStyle w:val="Normal"/>
              <w:rPr/>
            </w:pPr>
            <w:ins w:id="39" w:author="FMalinowski" w:date="2004-07-13T10:39:00Z">
              <w:r>
                <w:rPr/>
                <w:t>The team for the PPPL proved themselves capable of the prototype work and were able to draw on additional resources, such as welding expertise, as needed.</w:t>
              </w:r>
            </w:ins>
          </w:p>
        </w:tc>
        <w:tc>
          <w:tcPr>
            <w:tcW w:w="5110" w:type="dxa"/>
            <w:tcBorders>
              <w:top w:val="single" w:sz="4" w:space="0" w:color="000000"/>
              <w:left w:val="single" w:sz="4" w:space="0" w:color="000000"/>
              <w:bottom w:val="single" w:sz="4" w:space="0" w:color="000000"/>
              <w:right w:val="single" w:sz="4" w:space="0" w:color="000000"/>
            </w:tcBorders>
          </w:tcPr>
          <w:p>
            <w:pPr>
              <w:pStyle w:val="Normal"/>
              <w:rPr/>
            </w:pPr>
            <w:ins w:id="40" w:author="FMalinowski" w:date="2004-07-13T10:41:00Z">
              <w:r>
                <w:rPr/>
                <w:t xml:space="preserve">Project management staff between Rohwedder and PMW was adequate.  </w:t>
              </w:r>
            </w:ins>
            <w:ins w:id="41" w:author="FMalinowski" w:date="2004-07-13T10:43:00Z">
              <w:r>
                <w:rPr/>
                <w:t xml:space="preserve">While key Rohwedder personnel were not always available, PMW went to extraordinary efforts to make their management staff available.  </w:t>
              </w:r>
            </w:ins>
            <w:ins w:id="42" w:author="FMalinowski" w:date="2004-07-13T10:45:00Z">
              <w:r>
                <w:rPr/>
                <w:t xml:space="preserve">As much smaller organizations, </w:t>
              </w:r>
            </w:ins>
            <w:ins w:id="43" w:author="FMalinowski" w:date="2004-07-13T10:43:00Z">
              <w:r>
                <w:rPr/>
                <w:t xml:space="preserve">Rohwedder/PMW did not have the depth of support </w:t>
              </w:r>
            </w:ins>
            <w:ins w:id="44" w:author="FMalinowski" w:date="2004-07-13T10:45:00Z">
              <w:r>
                <w:rPr/>
                <w:t>available internally, but, while not needed for the prototype, listed external resources that could be used as needed.</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Response to technical issues &amp; problems (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ins w:id="45" w:author="FMalinowski" w:date="2004-07-13T10:46:00Z">
              <w:r>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ins>
          </w:p>
        </w:tc>
        <w:tc>
          <w:tcPr>
            <w:tcW w:w="5110" w:type="dxa"/>
            <w:tcBorders>
              <w:top w:val="single" w:sz="4" w:space="0" w:color="000000"/>
              <w:left w:val="single" w:sz="4" w:space="0" w:color="000000"/>
              <w:bottom w:val="single" w:sz="4" w:space="0" w:color="000000"/>
              <w:right w:val="single" w:sz="4" w:space="0" w:color="000000"/>
            </w:tcBorders>
          </w:tcPr>
          <w:p>
            <w:pPr>
              <w:pStyle w:val="Normal"/>
              <w:rPr/>
            </w:pPr>
            <w:ins w:id="46" w:author="FMalinowski" w:date="2004-07-13T10:49:00Z">
              <w:r>
                <w:rPr/>
                <w:t>Rohwedder/PMW identified potential problems in their bi-weekly conference calls with PPPL.  Many of these were discussed as “what if” situations.  Too many times PPPL did not become aware when the potential problems became</w:t>
              </w:r>
            </w:ins>
            <w:ins w:id="47" w:author="FMalinowski" w:date="2004-07-13T10:52:00Z">
              <w:r>
                <w:rPr/>
                <w:t>s</w:t>
              </w:r>
            </w:ins>
            <w:ins w:id="48" w:author="FMalinowski" w:date="2004-07-13T10:50:00Z">
              <w:r>
                <w:rPr/>
                <w:t xml:space="preserve"> actual problems. (see B.1.)</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Reliability of estimate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st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chedule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of QA oversigh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ins w:id="50" w:author="FMalinowski" w:date="2004-07-13T09:24:00Z"/>
              </w:rPr>
            </w:pPr>
            <w:ins w:id="49" w:author="FMalinowski" w:date="2004-07-13T09:24:00Z">
              <w:r>
                <w:rPr>
                  <w:color w:val="008000"/>
                </w:rPr>
                <w:t xml:space="preserve">This was a major issue at the start of this work.  Project personnel expended significant effort to get MTM to address this.  The team described in the proposal was </w:t>
              </w:r>
            </w:ins>
          </w:p>
          <w:p>
            <w:pPr>
              <w:pStyle w:val="Normal"/>
              <w:rPr>
                <w:color w:val="008000"/>
                <w:ins w:id="52" w:author="FMalinowski" w:date="2004-07-13T09:24:00Z"/>
              </w:rPr>
            </w:pPr>
            <w:ins w:id="51" w:author="FMalinowski" w:date="2004-07-13T09:24:00Z">
              <w:r>
                <w:rPr>
                  <w:color w:val="008000"/>
                </w:rPr>
              </w:r>
            </w:ins>
          </w:p>
          <w:p>
            <w:pPr>
              <w:pStyle w:val="Normal"/>
              <w:rPr>
                <w:rFonts w:ascii="Tahoma" w:hAnsi="Tahoma" w:cs="Tahoma"/>
                <w:color w:val="008000"/>
              </w:rPr>
            </w:pPr>
            <w:ins w:id="53" w:author="FMalinowski" w:date="2004-07-13T09:24:00Z">
              <w:r>
                <w:rPr>
                  <w:color w:val="008000"/>
                </w:rPr>
                <w:t>By the time of our February, 2004 visit, we saw a much more involved quality group.  The lack of involvement in planning and oversight by the QA Manager is still an area of weakness.</w:t>
              </w:r>
            </w:ins>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cs="Tahoma"/>
              </w:rPr>
            </w:pPr>
            <w:ins w:id="54" w:author="FMalinowski" w:date="2004-07-13T09:26:00Z">
              <w:r>
                <w:rPr>
                  <w:rFonts w:cs="Tahoma"/>
                </w:rPr>
                <w:t>QA/QC was consistently involved in inspections, taking all measurements.  QA, as far as process control did not appear to be involved and, if involved, was not particularly effective as evidenced by the routine re</w:t>
              </w:r>
            </w:ins>
            <w:ins w:id="55" w:author="FMalinowski" w:date="2004-07-13T09:28:00Z">
              <w:r>
                <w:rPr>
                  <w:rFonts w:cs="Tahoma"/>
                </w:rPr>
                <w:t>-</w:t>
              </w:r>
            </w:ins>
            <w:ins w:id="56" w:author="FMalinowski" w:date="2004-07-13T09:26:00Z">
              <w:r>
                <w:rPr>
                  <w:rFonts w:cs="Tahoma"/>
                </w:rPr>
                <w:t xml:space="preserve">sequencing of the internal travelers (MITP’s) </w:t>
              </w:r>
            </w:ins>
            <w:ins w:id="57" w:author="FMalinowski" w:date="2004-07-13T09:28:00Z">
              <w:r>
                <w:rPr>
                  <w:rFonts w:cs="Tahoma"/>
                </w:rPr>
                <w:t>despite the resultant deviations from the Rohwedder MIT/QAP and the nonconformances that were not documented until PPPL asked about the issues and requested NCR’s.</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Quality of the Subcontractor’s Manufacturing, Inspection, Test, and Quality Assurance Plans for the PVVS. (SOW 4.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ins w:id="58" w:author="FMalinowski" w:date="2004-07-13T09:31:00Z">
              <w:r>
                <w:rPr/>
                <w:t>There were problems with the usability as well as the content of the initial submittals.  With significant PPPL effort MTM worked out bugs in their internal MRP application and produced documents that, without needing to access their application, described the processing</w:t>
              </w:r>
            </w:ins>
            <w:ins w:id="59" w:author="FMalinowski" w:date="2004-07-13T09:33:00Z">
              <w:r>
                <w:rPr/>
                <w:t xml:space="preserve">.  The QA Plan aspect was still weak, giving little indication of QA or QC involvement.  PPPL had to have steps inserted to get QC oversight into the plan.  </w:t>
              </w:r>
            </w:ins>
            <w:ins w:id="60" w:author="FMalinowski" w:date="2004-07-13T09:33:00Z">
              <w:r>
                <w:rPr>
                  <w:i/>
                </w:rPr>
                <w:t xml:space="preserve">It should be noted that actual QC </w:t>
              </w:r>
            </w:ins>
            <w:ins w:id="61" w:author="FMalinowski" w:date="2004-07-13T09:36:00Z">
              <w:r>
                <w:rPr>
                  <w:i/>
                </w:rPr>
                <w:t xml:space="preserve">awareness of the job and </w:t>
              </w:r>
            </w:ins>
            <w:ins w:id="62" w:author="FMalinowski" w:date="2004-07-13T09:34:00Z">
              <w:r>
                <w:rPr>
                  <w:i/>
                </w:rPr>
                <w:t xml:space="preserve">involvement </w:t>
              </w:r>
            </w:ins>
            <w:ins w:id="63" w:author="FMalinowski" w:date="2004-07-13T09:36:00Z">
              <w:r>
                <w:rPr>
                  <w:i/>
                </w:rPr>
                <w:t xml:space="preserve">in inspections and verifications </w:t>
              </w:r>
            </w:ins>
            <w:ins w:id="64" w:author="FMalinowski" w:date="2004-07-13T09:34:00Z">
              <w:r>
                <w:rPr>
                  <w:i/>
                </w:rPr>
                <w:t>appeared to be</w:t>
              </w:r>
            </w:ins>
            <w:ins w:id="65" w:author="FMalinowski" w:date="2004-07-13T09:36:00Z">
              <w:r>
                <w:rPr>
                  <w:i/>
                </w:rPr>
                <w:t xml:space="preserve"> comprehensive.</w:t>
              </w:r>
            </w:ins>
            <w:ins w:id="66" w:author="FMalinowski" w:date="2004-07-13T09:32:00Z">
              <w:r>
                <w:rPr>
                  <w:i/>
                </w:rPr>
                <w:t xml:space="preserve"> </w:t>
              </w:r>
            </w:ins>
            <w:ins w:id="67" w:author="FMalinowski" w:date="2004-07-13T09:36:00Z">
              <w:r>
                <w:rPr>
                  <w:i/>
                </w:rPr>
                <w:t>This was not reflected in the MIT/QAP</w:t>
              </w:r>
            </w:ins>
            <w:ins w:id="68" w:author="FMalinowski" w:date="2004-07-13T09:36:00Z">
              <w:r>
                <w:rPr/>
                <w:t>.</w:t>
              </w:r>
            </w:ins>
          </w:p>
        </w:tc>
        <w:tc>
          <w:tcPr>
            <w:tcW w:w="5110" w:type="dxa"/>
            <w:tcBorders>
              <w:top w:val="single" w:sz="4" w:space="0" w:color="000000"/>
              <w:left w:val="single" w:sz="4" w:space="0" w:color="000000"/>
              <w:bottom w:val="single" w:sz="4" w:space="0" w:color="000000"/>
              <w:right w:val="single" w:sz="4" w:space="0" w:color="000000"/>
            </w:tcBorders>
          </w:tcPr>
          <w:p>
            <w:pPr>
              <w:pStyle w:val="Normal"/>
              <w:rPr>
                <w:ins w:id="70" w:author="FMalinowski" w:date="2004-07-13T09:37:00Z"/>
              </w:rPr>
            </w:pPr>
            <w:ins w:id="69" w:author="FMalinowski" w:date="2004-07-13T09:37:00Z">
              <w:r>
                <w:rPr/>
                <w:t xml:space="preserve">The submitted Rohwedder MIT/QAP was easy to follow and comprehensive.  </w:t>
              </w:r>
            </w:ins>
          </w:p>
          <w:p>
            <w:pPr>
              <w:pStyle w:val="Normal"/>
              <w:rPr/>
            </w:pPr>
            <w:ins w:id="71" w:author="FMalinowski" w:date="2004-07-13T09:37:00Z">
              <w:r>
                <w:rPr/>
                <w:t xml:space="preserve">It should be noted that this plan was not fully implemented by the fabricating subcontractor.  For example, the Rohwedder plan had regular permeability checks throughout processing.  This was a good approach for the prototype when </w:t>
              </w:r>
            </w:ins>
            <w:ins w:id="72" w:author="FMalinowski" w:date="2004-07-13T09:41:00Z">
              <w:r>
                <w:rPr/>
                <w:t>the</w:t>
              </w:r>
            </w:ins>
            <w:ins w:id="73" w:author="FMalinowski" w:date="2004-07-13T09:38:00Z">
              <w:r>
                <w:rPr/>
                <w:t xml:space="preserve"> interest</w:t>
              </w:r>
            </w:ins>
            <w:ins w:id="74" w:author="FMalinowski" w:date="2004-07-13T09:41:00Z">
              <w:r>
                <w:rPr/>
                <w:t xml:space="preserve"> was</w:t>
              </w:r>
            </w:ins>
            <w:ins w:id="75" w:author="FMalinowski" w:date="2004-07-13T09:38:00Z">
              <w:r>
                <w:rPr/>
                <w:t xml:space="preserve"> not </w:t>
              </w:r>
            </w:ins>
            <w:ins w:id="76" w:author="FMalinowski" w:date="2004-07-13T09:40:00Z">
              <w:r>
                <w:rPr/>
                <w:t>only</w:t>
              </w:r>
            </w:ins>
            <w:ins w:id="77" w:author="FMalinowski" w:date="2004-07-13T09:38:00Z">
              <w:r>
                <w:rPr/>
                <w:t xml:space="preserve"> </w:t>
              </w:r>
            </w:ins>
            <w:ins w:id="78" w:author="FMalinowski" w:date="2004-07-13T09:40:00Z">
              <w:r>
                <w:rPr/>
                <w:t>seeing if final permeability was high, but tracking it through processing to see what processes raised it.  Despite the plan, magnetic permeability was only done as a final inspection.</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and Quality of Process History (SOW 5.4.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ins w:id="79" w:author="FMalinowski" w:date="2004-07-13T09:42:00Z">
              <w:r>
                <w:rPr/>
                <w:t>The process history quality is very good. MTM submitted both pdf and paper copies.</w:t>
              </w:r>
            </w:ins>
          </w:p>
        </w:tc>
        <w:tc>
          <w:tcPr>
            <w:tcW w:w="5110" w:type="dxa"/>
            <w:tcBorders>
              <w:top w:val="single" w:sz="4" w:space="0" w:color="000000"/>
              <w:left w:val="single" w:sz="4" w:space="0" w:color="000000"/>
              <w:bottom w:val="single" w:sz="4" w:space="0" w:color="000000"/>
              <w:right w:val="single" w:sz="4" w:space="0" w:color="000000"/>
            </w:tcBorders>
          </w:tcPr>
          <w:p>
            <w:pPr>
              <w:pStyle w:val="Normal"/>
              <w:rPr/>
            </w:pPr>
            <w:ins w:id="80" w:author="FMalinowski" w:date="2004-07-13T09:44:00Z">
              <w:r>
                <w:rPr/>
                <w:t>The process history quality is very good.</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360" w:hanging="360"/>
              <w:rPr>
                <w:b/>
                <w:b/>
                <w:sz w:val="28"/>
              </w:rPr>
            </w:pPr>
            <w:r>
              <w:rPr>
                <w:b/>
                <w:sz w:val="28"/>
              </w:rPr>
              <w:t>Technical capability for VVSA (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dequacy and commitment of facilities and personnel (including qualifications/resume) and / or subcontractual arrangements to support the production effort in the following area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Floor space (for material storage and control, fabrication, inspection, cleaning and preparation for ship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Form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NDT testing (visual; dye penetrant; radiograph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Vacuum leak test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Ability to make vacuum quality welds in UNS N066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agnetic permeability measuring and monitor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Heat treatment/stress reliev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etrolog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achin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QA/Q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echnical Approach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Evaluate proposed manufacturing methods with respect to quality of the product, risk; proposed methods; identification of areas of particular streng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Evaluate the technical and managerial risk mitigation methods proposed.  Examples of problems and solutions associated with the PVVS to help clarify this approach are encourag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8"/>
              </w:rPr>
            </w:pPr>
            <w:r>
              <w:rPr>
                <w:b/>
                <w:sz w:val="28"/>
              </w:rPr>
              <w:t>Management for VVSA (1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vide Company Annual Financial Reports for the past two year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vide a letter of commitment from management of lower-tier Subcontractor’s proposed to perform the VV work, if Subcontract is awarde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vide in written form, not to exceed 2 pages, a descriptive response to the follow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080" w:hanging="360"/>
              <w:rPr/>
            </w:pPr>
            <w:r>
              <w:rPr/>
              <w:t>Evidence that your team has sufficient machine, skilled labor and floor space capability to produce the VV on the schedule propos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080" w:hanging="360"/>
              <w:rPr/>
            </w:pPr>
            <w:r>
              <w:rPr/>
              <w:t>Document control progra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scribe any changes to their QA program since the performance of the Prototype Subcontrac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evaluating Offeror’s Proposals, other than the Price Proposal, an adjectival rating system shall be used. The following are the definitions that apply to each rat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orient="landscape" w:w="15840" w:h="122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4115"/>
      <w:gridCol w:w="4993"/>
      <w:gridCol w:w="5040"/>
    </w:tblGrid>
    <w:tr>
      <w:trPr/>
      <w:tc>
        <w:tcPr>
          <w:tcW w:w="4115" w:type="dxa"/>
          <w:tcBorders/>
        </w:tcPr>
        <w:p>
          <w:pPr>
            <w:pStyle w:val="Normal"/>
            <w:rPr>
              <w:b/>
              <w:b/>
              <w:sz w:val="28"/>
              <w:u w:val="single"/>
            </w:rPr>
          </w:pPr>
          <w:ins w:id="81" w:author="FMalinowski" w:date="2004-07-13T10:54:00Z">
            <w:r>
              <w:rPr>
                <w:b/>
                <w:sz w:val="28"/>
                <w:u w:val="single"/>
              </w:rPr>
              <w:t>CRITERIA</w:t>
            </w:r>
          </w:ins>
        </w:p>
      </w:tc>
      <w:tc>
        <w:tcPr>
          <w:tcW w:w="4993" w:type="dxa"/>
          <w:tcBorders/>
        </w:tcPr>
        <w:p>
          <w:pPr>
            <w:pStyle w:val="Normal"/>
            <w:rPr>
              <w:b/>
              <w:b/>
              <w:u w:val="single"/>
            </w:rPr>
          </w:pPr>
          <w:ins w:id="82" w:author="FMalinowski" w:date="2004-07-13T10:54:00Z">
            <w:r>
              <w:rPr>
                <w:b/>
                <w:u w:val="single"/>
              </w:rPr>
              <w:t>MAJOR TOOL</w:t>
            </w:r>
          </w:ins>
        </w:p>
      </w:tc>
      <w:tc>
        <w:tcPr>
          <w:tcW w:w="5040" w:type="dxa"/>
          <w:tcBorders/>
        </w:tcPr>
        <w:p>
          <w:pPr>
            <w:pStyle w:val="Normal"/>
            <w:rPr>
              <w:b/>
              <w:b/>
              <w:u w:val="single"/>
            </w:rPr>
          </w:pPr>
          <w:ins w:id="83" w:author="FMalinowski" w:date="2004-07-13T10:54:00Z">
            <w:r>
              <w:rPr>
                <w:b/>
                <w:u w:val="single"/>
              </w:rPr>
              <w:t>ROHWEDDER</w:t>
            </w:r>
          </w:ins>
        </w:p>
      </w:tc>
    </w:tr>
  </w:tbl>
  <w:p>
    <w:pPr>
      <w:pStyle w:val="Header"/>
      <w:spacing w:lineRule="exact" w:line="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Tahoma"/>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05:00Z</dcterms:created>
  <dc:creator>mtyrrell</dc:creator>
  <dc:description/>
  <cp:keywords/>
  <dc:language>en-US</dc:language>
  <cp:lastModifiedBy>mviola</cp:lastModifiedBy>
  <cp:lastPrinted>2004-07-13T09:51:00Z</cp:lastPrinted>
  <dcterms:modified xsi:type="dcterms:W3CDTF">2004-07-13T17:05:00Z</dcterms:modified>
  <cp:revision>2</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12954</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latest evaluation (minor changes)</vt:lpwstr>
  </property>
  <property fmtid="{D5CDD505-2E9C-101B-9397-08002B2CF9AE}" pid="6" name="_NewReviewCycle">
    <vt:lpwstr/>
  </property>
  <property fmtid="{D5CDD505-2E9C-101B-9397-08002B2CF9AE}" pid="7" name="_ReviewingToolsShownOnce">
    <vt:lpwstr/>
  </property>
</Properties>
</file>