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18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Feb 2007 18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18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bruary 22, 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bruary 22, 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PPPL/MCWF_MatlProps/Casting_CTE.htm R&amp;D_Results/index_R&amp;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