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Dec 2005 15:50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0 Dec 2005 15:49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&amp;D_Results/PPPL/TRC/050803_TestPlan_BEN/NCSX_TRC_Test\\ plan_d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Dec 2005 15:50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0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NCSX_TRC_Test\\ plan_dC.doc H|NCSX_TRC_Test\\ plan_dC.doc H|NCSX_TRC_Test\\ plan_dC.doc H|NCSX_TRC_Test\\ plan_dC.doc H|NCSX_TRC_Test\\ plan_dC.doc H|NCSX_TRC_Test\\ plan_dC.doc H|NCSX_TRC_Test\\ plan_dC.doc H|NCSX_TRC_Test\\ plan_dC.doc H|NCSX_TRC_Test\\ plan_dC.doc H|NCSX_TRC_Test\\ plan_dC.doc H|NCSX_TRC_Test\\ plan_dC.doc H|NCSX_TRC_Test\\ plan_dC.doc H|NCSX_TRC_Test\\ plan_dC.doc H|NCSX_TRC_Test\\ plan_dC.doc H|NCSX_TRC_Test\\ plan_dC.doc H|NCSX_TRC_Test\\ plan_dC.doc H|NCSX_TRC_Test\\ plan_dC.doc H|NCSX_TRC_Test\\ plan_dC.doc H|NCSX_TRC_Test\\ plan_dC.doc H|NCSX_TRC_Test\\ plan_dC.doc H|NCSX_TRC_Test\\ plan_dC.doc H|NCSX_TRC_Test\\ plan_dC.doc H|NCSX_TRC_Test\\ plan_dC.doc H|NCSX_TRC_Test\\ plan_dC.doc H|NCSX_TRC_Test\\ plan_dC.doc H|NCSX_TRC_Test\\ plan_dC.doc H|NCSX_TRC_Test\\ plan_dC.doc H|NCSX_TRC_Test\\ plan_d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R&amp;D_Results/PPPL/TRC/050803_TestPlan_BEN/NCSX_TRC_Test\\ plan_dC.doc FHUS|R&amp;D_Results/PPPL/TRC/050803_TestPlan_BEN/NCSX_TRC_Test\\ plan_dC.doc FHUS|R&amp;D_Results/PPPL/TRC/050803_TestPlan_BEN/NCSX_TRC_Test\\ plan_dC.doc FHUS|R&amp;D_Results/PPPL/TRC/050803_TestPlan_BEN/NCSX_TRC_Test\\ plan_dC.doc FHUS|R&amp;D_Results/PPPL/TRC/050803_TestPlan_BEN/NCSX_TRC_Test\\ plan_dC.doc FHUS|R&amp;D_Results/PPPL/TRC/050803_TestPlan_BEN/NCSX_TRC_Test\\ plan_dC.doc FHUS|R&amp;D_Results/PPPL/TRC/050803_TestPlan_BEN/NCSX_TRC_Test\\ plan_dC.doc FHUS|R&amp;D_Results/PPPL/TRC/050803_TestPlan_BEN/NCSX_TRC_Test\\ plan_dC.doc FHUS|R&amp;D_Results/PPPL/TRC/050803_TestPlan_BEN/NCSX_TRC_Test\\ plan_dC.doc FHUS|R&amp;D_Results/PPPL/TRC/050803_TestPlan_BEN/NCSX_TRC_Test\\ plan_dC.doc FHUS|R&amp;D_Results/PPPL/TRC/050803_TestPlan_BEN/NCSX_TRC_Test\\ plan_dC.doc FHUS|R&amp;D_Results/PPPL/TRC/050803_TestPlan_BEN/NCSX_TRC_Test\\ plan_dC.doc FHUS|R&amp;D_Results/PPPL/TRC/050803_TestPlan_BEN/NCSX_TRC_Test\\ plan_dC.doc FHUS|R&amp;D_Results/PPPL/TRC/050803_TestPlan_BEN/NCSX_TRC_Test\\ plan_dC.doc FHUS|R&amp;D_Results/PPPL/TRC/050803_TestPlan_BEN/NCSX_TRC_Test\\ plan_dC.doc FHUS|R&amp;D_Results/PPPL/TRC/050803_TestPlan_BEN/NCSX_TRC_Test\\ plan_dC.doc FHUS|R&amp;D_Results/PPPL/TRC/050803_TestPlan_BEN/NCSX_TRC_Test\\ plan_dC.doc FHUS|R&amp;D_Results/PPPL/TRC/050803_TestPlan_BEN/NCSX_TRC_Test\\ plan_dC.doc FHUS|R&amp;D_Results/PPPL/TRC/050803_TestPlan_BEN/NCSX_TRC_Test\\ plan_dC.doc FHUS|R&amp;D_Results/PPPL/TRC/050803_TestPlan_BEN/NCSX_TRC_Test\\ plan_dC.doc FHUS|R&amp;D_Results/PPPL/TRC/050803_TestPlan_BEN/NCSX_TRC_Test\\ plan_dC.doc FHUS|R&amp;D_Results/PPPL/TRC/050803_TestPlan_BEN/NCSX_TRC_Test\\ plan_dC.doc FHUS|R&amp;D_Results/PPPL/TRC/050803_TestPlan_BEN/NCSX_TRC_Test\\ plan_dC.doc FHUS|R&amp;D_Results/PPPL/TRC/050803_TestPlan_BEN/NCSX_TRC_Test\\ plan_dC.doc FHUS|R&amp;D_Results/PPPL/TRC/050803_TestPlan_BEN/NCSX_TRC_Test\\ plan_dC.doc FHUS|R&amp;D_Results/PPPL/TRC/050803_TestPlan_BEN/NCSX_TRC_Test\\ plan_dC.doc FHUS|R&amp;D_Results/PPPL/TRC/050803_TestPlan_BEN/NCSX_TRC_Test\\ plan_dC.doc FHUS|R&amp;D_Results/PPPL/TRC/050803_TestPlan_BEN/NCSX_TRC_Test\\ plan_d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