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0 Dec 2005 15:50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R&amp;D_Results/PPPL/TRC/index_TR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PPPL\\reier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0 Dec 2005 15:49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2 Sep 2005 12:53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9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