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05 15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05 21:0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Dec 2005 15:4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1:0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gernhardt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gernhardt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