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5 21:5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PPPL/TRC/index_TR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5 21:5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