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5 15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5 23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PPPL/TRC/index_TR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Dec 2005 15:4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23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