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0 Jul 2003 15:46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4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420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Details of the Experiments Performed on 28th May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hasbots:BR|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hastheme:BR|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hasborder:BR|fals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