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3 15:3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&amp;d_results/index_r&amp;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Jul 2003 15:3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03 15:4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3 15:3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