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l 2003 15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l 2003 15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 Coi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 Coi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&amp;d_results/ut/ut\\ coil\\ testing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