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3 20:1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 Coi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index_r&amp;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Jul 2003 20:1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3 20:1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3 20:1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UT\\ Coil\\ Summary_6_02_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&amp;D_Results/UT/UT\\ Coil\\ Summary_6_02_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 Coi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