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Dec 2004 19:54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Apr 2004 17:59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sign Analysis and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CEF8072-76DB-48D4-A7A0-8D77C7660C9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6 Apr 2004 18:03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Dec 2004 19:54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0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sign Analysis and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Nelson, Brad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Peer review closeout, VV tub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nelsonbe@ornl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 _PreviousAdHocReviewCycle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