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7:5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4 19:4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sign Analysis an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B2372D-CDFC-4AB8-8CB0-D2386C3A75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7:5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sign Analysis an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elson, Bra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eer review closeout, VV tub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elsonbe@or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Mar 2004 19:41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