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0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4 11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Bra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eer review of VV thermohydrau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elsonbe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3443E7-4B91-4E7A-90F1-E48C3444B6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Mar 2004 11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