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5 20:2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pr 2005 17:1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AK RIDGE NATIONAL LABOR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Apr 2005 17:1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5 20:2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AK RIDGE NATIONAL LABOR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