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04 18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4 15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B7C8AA-1B8A-41A7-8C5E-4CC7D93632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eer review of VV thermohydra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