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8:0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4 19:4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BFD50D-AE1E-4D32-8824-72A804C5A0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2_VV/index_AnalysisRpts_WBS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04 18:0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8:0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les - replace design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