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6 19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n 2006 19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06 19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1_StellaratorCore/WBS12_VV/index_AnalysisRpts_WBS1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