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21:0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4 21:0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21:0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2_VV/index_AnalysisRpts_WBS1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