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Apr 2004 18:30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CC440EF-FF46-4936-AC15-14E1AE4CDC5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Apr 2004 18:30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Nelson, Brad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FMEC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nelsonbe@ornl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7 Apr 2004 18:27:54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