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5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6 15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5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PPL-NCSX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PPL-NCSX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2_VV/index_AnalysisRpts_WBS1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