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4 20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ug 2004 20:2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sign Analysis an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9CFCDD2-1BEC-4D6C-BDE5-F868574494B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nalysis_Reports/WBS1_StellaratorCore/WBS14_ModularCoils/NCSX-CALC-14-002_ThermalAnalysis/NCSX-CALC-14-002-00_dA.doc Analysis_Reports/WBS1_StellaratorCore/WBS14_ModularCoils/index_AnalysisRpts_WBS1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4 20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sign Analysis an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CALC-14-002-00_dA.doc H|NCSX-CALC-14-002-00_dA.doc H|NCSX-CALC-14-002-00_dA.doc H|NCSX-CALC-14-002-00_dA.doc H|NCSX-CALC-14-002-00_dA.doc H|NCSX-CALC-14-002-00_dA.doc H|NCSX-CALC-14-002-00_dA.doc H|NCSX-CALC-14-002-00_dA.doc H|NCSX-CALC-14-002-00_dA.doc H|NCSX-CALC-14-002-00_dA.doc H|NCSX-CALC-14-002-00_dA.doc H|NCSX-CALC-14-002-00_dA.doc H|NCSX-CALC-14-002-00_dA.doc H|NCSX-CALC-14-002-00_dA.doc H|NCSX-CALC-14-002-00_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Analysis_Reports/WBS1_StellaratorCore/WBS14_ModularCoils/NCSX-CALC-14-002_ThermalAnalysis/NCSX-CALC-14-002-00_dA.doc FHUS|Analysis_Reports/WBS1_StellaratorCore/WBS14_ModularCoils/NCSX-CALC-14-002_ThermalAnalysis/NCSX-CALC-14-002-00_dA.doc FHUS|Analysis_Reports/WBS1_StellaratorCore/WBS14_ModularCoils/NCSX-CALC-14-002_ThermalAnalysis/NCSX-CALC-14-002-00_dA.doc FHUS|Analysis_Reports/WBS1_StellaratorCore/WBS14_ModularCoils/NCSX-CALC-14-002_ThermalAnalysis/NCSX-CALC-14-002-00_dA.doc FHUS|Analysis_Reports/WBS1_StellaratorCore/WBS14_ModularCoils/NCSX-CALC-14-002_ThermalAnalysis/NCSX-CALC-14-002-00_dA.doc FHUS|Analysis_Reports/WBS1_StellaratorCore/WBS14_ModularCoils/NCSX-CALC-14-002_ThermalAnalysis/NCSX-CALC-14-002-00_dA.doc FHUS|Analysis_Reports/WBS1_StellaratorCore/WBS14_ModularCoils/NCSX-CALC-14-002_ThermalAnalysis/NCSX-CALC-14-002-00_dA.doc FHUS|Analysis_Reports/WBS1_StellaratorCore/WBS14_ModularCoils/NCSX-CALC-14-002_ThermalAnalysis/NCSX-CALC-14-002-00_dA.doc FHUS|Analysis_Reports/WBS1_StellaratorCore/WBS14_ModularCoils/NCSX-CALC-14-002_ThermalAnalysis/NCSX-CALC-14-002-00_dA.doc FHUS|Analysis_Reports/WBS1_StellaratorCore/WBS14_ModularCoils/NCSX-CALC-14-002_ThermalAnalysis/NCSX-CALC-14-002-00_dA.doc FHUS|Analysis_Reports/WBS1_StellaratorCore/WBS14_ModularCoils/NCSX-CALC-14-002_ThermalAnalysis/NCSX-CALC-14-002-00_dA.doc FHUS|Analysis_Reports/WBS1_StellaratorCore/WBS14_ModularCoils/NCSX-CALC-14-002_ThermalAnalysis/NCSX-CALC-14-002-00_dA.doc FHUS|Analysis_Reports/WBS1_StellaratorCore/WBS14_ModularCoils/NCSX-CALC-14-002_ThermalAnalysis/NCSX-CALC-14-002-00_dA.doc FHUS|Analysis_Reports/WBS1_StellaratorCore/WBS14_ModularCoils/NCSX-CALC-14-002_ThermalAnalysis/NCSX-CALC-14-002-00_dA.doc FHUS|Analysis_Reports/WBS1_StellaratorCore/WBS14_ModularCoils/NCSX-CALC-14-002_ThermalAnalysis/NCSX-CALC-14-002-00_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Aug 2004 20:29:2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