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6 15:0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Nov 2006 15:0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06 15:0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PPL-NCSX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PPL-NCSX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