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4 20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2AA988-B2EF-4F10-B7DF-354F8A2D20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4 21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4 20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&amp;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