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4 20:3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7FA4D2B-3E82-4A77-A227-F168BA018D6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Mar 2004 21:0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4 20:2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&amp;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