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4 20:3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4 20:1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B78C7F-CBED-4731-81D0-4C258546A0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Aug 2004 20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alysis_Reports/WBS1_StellaratorCore/WBS14_ModularCoils/index_AnalysisRpts_WBS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4 20:3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&amp;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