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20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4 15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9D0C52-2333-4B6B-B980-E25E19CBEA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4_ModularCoils/NCSX-FMEA-14-002_ModCoils/NCSX-FMEA-14-002-01_dA.doc Analysis_Reports/WBS1_StellaratorCore/WBS14_ModularCoils/index_AnalysisRpts_WBS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4 20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4 20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FMEA-14-002-01_dA.doc H|NCSX-FMEA-14-002-01_dA.doc H|NCSX-FMEA-14-002-01_dA.doc H|NCSX-FMEA-14-002-01_dA.doc H|NCSX-FMEA-14-002-01_dA.doc H|NCSX-FMEA-14-002-01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ysis_Reports/WBS1_StellaratorCore/WBS14_ModularCoils/NCSX-FMEA-14-002_ModCoils/NCSX-FMEA-14-002-01_dA.doc FHUS|Analysis_Reports/WBS1_StellaratorCore/WBS14_ModularCoils/NCSX-FMEA-14-002_ModCoils/NCSX-FMEA-14-002-01_dA.doc FHUS|Analysis_Reports/WBS1_StellaratorCore/WBS14_ModularCoils/NCSX-FMEA-14-002_ModCoils/NCSX-FMEA-14-002-01_dA.doc FHUS|Analysis_Reports/WBS1_StellaratorCore/WBS14_ModularCoils/NCSX-FMEA-14-002_ModCoils/NCSX-FMEA-14-002-01_dA.doc FHUS|Analysis_Reports/WBS1_StellaratorCore/WBS14_ModularCoils/NCSX-FMEA-14-002_ModCoils/NCSX-FMEA-14-002-01_dA.doc FHUS|Analysis_Reports/WBS1_StellaratorCore/WBS14_ModularCoils/NCSX-FMEA-14-002_ModCoils/NCSX-FMEA-14-002-01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